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Ш № 4 г. Меленки    </w:t>
            </w:r>
          </w:p>
          <w:p>
            <w:pPr>
              <w:pStyle w:val="Normal"/>
              <w:rPr/>
            </w:pPr>
            <w:r>
              <w:rPr/>
              <w:t>Протокол №1 от 28.08.20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 конкурсе  «Самый здоровый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дивидуального и коллективного опыта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ценности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ание и стимулирование коллективного поиска способов укрепления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 школьников, педагогов, родителей к активным формам отды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коллективы с 1 по 4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оценивае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здоровье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ерация «Уют» (гигиена класса, чистота, озеленение, наличие сменной обув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зарядку, становись!» (конкурс физкультминуток, организация классом подвижных переме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познаю мир» (внеурочные мероприятия по физическому оздоровлению: походы, экскурсии, прогул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ильные, смелые, ловкие» (спортивные мероприятия класса, участие в спортивных школьных мероприятиях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здоровь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В здоровом теле -0 здоровый дух» (профилактика вредных привычек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ое здоров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рческая мастерская» (активное участие в школьных и классных мероприятиях).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9:00Z</dcterms:created>
  <dc:creator>User</dc:creator>
  <dc:description/>
  <cp:keywords/>
  <dc:language>en-US</dc:language>
  <cp:lastModifiedBy>Администрация</cp:lastModifiedBy>
  <cp:lastPrinted>2012-04-18T08:33:00Z</cp:lastPrinted>
  <dcterms:modified xsi:type="dcterms:W3CDTF">2012-04-18T04:33:00Z</dcterms:modified>
  <cp:revision>4</cp:revision>
  <dc:subject/>
  <dc:title/>
</cp:coreProperties>
</file>