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ПРИНЯТ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УТВЕРЖДАЮ:</w:t>
            </w:r>
          </w:p>
        </w:tc>
      </w:tr>
      <w:tr>
        <w:trPr>
          <w:trHeight w:val="74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 МОУ СОШ №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20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</w:rPr>
              <w:t>« СОШ № 4» г. Меленки                              _______________   /Долгова Г.А.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иказ № 237-р от 15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-опытном участке МБОУ «СОШ №4» г. Мел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пытный участок создается в МБОУ «СОШ № 4» для проведения в 5-11 классах учебных занятий по технологии, уроков по биологии,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– полезного производительного труда, внеклассной  юннатской опытнической, природоохраните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о – опытном участке организуются отделы: дендрарий. Плодово-ягодный, овощных культур,  цветочно-декоративный. В состав участка входит подсобное пом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отделе овощных культур выращиваются важнейшие культуры данной зоны. В цветочно-декоративном отделе выращиваются однолетние, двулетние и многолетние цветочно-декоративные растения. Плодово-ягодный отдел включает в себя фруктовый сад, кустарники. В дендрарии растут деревья и кустарники разных пор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собном помещении хранятся сельскохозяйственный инвентарь, аптечка с необходимыми для оказания первой помощи  медикаментами и перевязочными материалами. Удобрения хранятся в специальной таре с четкими надписями наз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о – опытный участок обеспечивается сельскохозяйственным инвентарем в соответствии с типовыми перечнями учебно – наглядных пособий и учебного оборудования для общеобразовательных ш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круг участка создается естественная или искусственная изгородь. Участок обеспечивается водой для полива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и организация работы учащихся на учебно – опыт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учащихся на участке являются выращивание растений, наблюдение за их ростом и развитием. Для работы на участке из учащихся каждого класса формируются звенья по меся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ащиеся работают на участке в процессе обучения технологии, изучения биологии. На участке организуются общественно – полезный производительный труд, трудовая практика учащихся, внеклассная юннатская, опытническая и природоохранительная работа. Режим труда учащихся на учебно – опытном участке устанавливается во время летних каникул: 5-8 классы – 7 дней по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учащихся на участке организуется в соответствии с планом, являющимся составной частью плана учебно – воспитательной работы образовательного учреждения. В него включается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ка территории учебно – опытного участка (размещение отделов, их площад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(перечень опытов между звеньями, календарные сроки и выполнение учащимися работ, график работы учащихся в процессе общественно – полезного, производительного труда, в том числе в период летних канику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работой учащихся на участке (закрепление учителей, классных руководителей, воспитателей за отделами участка, график и их работы в период летних канику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обеспечение работы на участке (определение потребностей в инвентаре, оборудовании, удобрениях, посевных и посадочных материал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жегодно в начале учебного года подводятся итоги работы на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иректор школы несет ответственность за состояние учебно – опытного участка, осуществляет общее руководство на нем. Он вместе с педагогическим работников образовательного учреждения, ответственным за организацию общественно – полезного производительного труда., учителем технологии,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новку учителей, классных руководителей, воспитателей, лаборантов для руководства работо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учебно – опытного  учас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общественных организаций, родителей к участию в организации работы на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посредственное руководство работой на участке (включая летнее время осуществляет заведующий учебно – опытным участком, назначаемый директором школы, как правило, из числа учителей биологии. Заведующий несет, ответственность за состояние участка и содержание работы на нем, за его обеспечение посевными и посадочными материалами, оборудованием и инвентарем, инструктирует учителей, воспитателей, лаборантов, привлекаемых к работе на участке, обеспечивает на участке соблюдение санитарно – гигиенических норм, правил охраны труда и техники безопасности, а также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материальные ценности, необходимые для организации работы по учебно – опытном участке находятся на ответственном хранении у заведующего учебно – опытным участком. Он ведет учет этих ценност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за заведование учебно – опытным участком производится дополнительная опл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меститель директора по административно – хозяйственной работе принимает меры по своевременному обеспечению учебно – опытного участка инвентарем, посевными и посадочными материалами. Он организует охрану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ителя, привлекаемые к руководству занятиями трудом учащихся на учебно – опытном участке, обучают их правильным и безопасным приемам работы, обеспечивают соблюдение учащимися техники безопасности и санитарно – гигиенического режима, а также осуществляют надзор за исправным состоянием и безопасной эксплуатацией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8:00Z</dcterms:created>
  <dc:creator>Администрация</dc:creator>
  <dc:description/>
  <cp:keywords/>
  <dc:language>en-US</dc:language>
  <cp:lastModifiedBy>Администрация</cp:lastModifiedBy>
  <cp:lastPrinted>2012-04-23T15:29:00Z</cp:lastPrinted>
  <dcterms:modified xsi:type="dcterms:W3CDTF">2012-04-23T11:29:00Z</dcterms:modified>
  <cp:revision>5</cp:revision>
  <dc:subject/>
  <dc:title>ПРИНЯТО</dc:title>
</cp:coreProperties>
</file>