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 МОУ СОШ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иказ № 237-р от 15.12.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 организации горячего пит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и организации питания детей и подростков в общеобразовательном учреждении являются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(профилактика) среди детей и подростков инфекционных и неинфекционных заболеваний, связанных с фактором питания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принципов здорового и полноценного пит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овные организационные принципы питания учащихся  в МБОУ СОШ № 4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ы и методику формирования рационального питания и ассортимента пищевых продуктов, предназначенных для организации рационального питания  учащихся в школе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рганизационные принципы   питани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подростков с  пребыванием в школе более 3 часов организуется питание учащихся. Длительность промежутков между отдельными приемами пищи не должна превышать 3,5 – 4 ча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школы предусматривается организация двухразового горячего питания (завтрак и обед), а также  экспресс-завтраки в достаточном ассортимент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итания необходимо руководствоваться Гигиеническими требованиями к условиям обучения школьников в различных видах современных образовательных учреждений (СанПиН 2.4.2.2821-10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организацию питания в школе возлагается на директора школы, заместителя директора, заведующего  производством, лицо, назначенное ответственным за организацию питания и медработни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школьной столовой должен соответствовать режиму работы школы (6 дней). Завтраки предоставляются учащимся 1-5 классов после второго урока, 9-11 классов – после третьего урока, обеды предоставляются  в 12.00  часов, во второй смене 3-4 классы - после 7 урока 1 смены, 6-8 классы – после первого урока 2 смен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пищи предусматриваются две перемены длительностью 20 минут каждая. Продажа экспресс-завтраков организуется в течение всего учебного дня. Учащиеся ГПД обеспечиваются трёхразовым питанием (завтрак, обед, полдник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питания организуется по классам в соответствии с графиком, утверждаемым руководителем школы. Контроль за посещением столовой возлагается на организатора школьного питания – заместителя директора по УВР.  Отпуск завтраков и обедов  осуществляется по спискам-заявкам ответственного лица. Заявка на количество питающихся предоставляется классными руководителями накануне до 15 часов и уточняется в день питания не позднее второго уро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и учителя школы сопровождают учащихся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и и обеды оплачиваются за счет родительских средств, за исключением детей из малообеспеченных, многодетных семей. Стоимость их рассчитывается согласно Постановления № 2258 от 26 декабря  2008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качества пищи, соблюдение рецептур и технологических режимов осуществляются  бракеражной комиссией, в состав которой входят медицинский работник школы, заведующий производством, организатор школьного питания и повар. Результаты проверки заносятся в бракеражный журн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школьного питания ведёт ежедневный учёт учащихся получающих питание по класс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ежедневно согласовывает мен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5:00Z</dcterms:created>
  <dc:creator>Admin</dc:creator>
  <dc:description/>
  <cp:keywords/>
  <dc:language>en-US</dc:language>
  <cp:lastModifiedBy>Администрация</cp:lastModifiedBy>
  <cp:lastPrinted>2012-04-20T13:59:00Z</cp:lastPrinted>
  <dcterms:modified xsi:type="dcterms:W3CDTF">2012-04-20T09:59:00Z</dcterms:modified>
  <cp:revision>5</cp:revision>
  <dc:subject/>
  <dc:title/>
</cp:coreProperties>
</file>