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ПРИНЯТО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УТВЕРЖДАЮ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педагогиче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а МОУ СОШ №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8.200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Директор МБОУ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3"/>
              </w:rPr>
              <w:t>« СОШ № 4» г. Меленки                              _______________   /Долгова Г.А./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Приказ № 237-р от 15.12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группе продленного д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продленного дня (далее – ГПД) школы создается в целях оказания всесторонней помощи в семье в обучении навыкам самостоятельности в обучении, воспитании и развитии творческих способностей обучающихся. Организация деятельности ГПД основывается на принципах демократии и гуманизма, творческого развития лич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ГПД руководствуется Законом Российской Федерации «Об образовании», Типовым положением об общеобразовательном учреждении, «Гигиеническими требованиями к условиям обучения в общеобразовательных учреждениях СанПиН 2.4.2.1178-02», уставом школы,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оздания ГПД школы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ебывания обучающихся в школе при отсутствии условий для своевременной организации самоподготовки в домашних условиях из-за занятости род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создание оптимальных условий для организации развития творческих способностей при невозможности организации контроля со стороны родителей обучающихс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организация пребывания обучающихся в школе для активного участия их во внеклассной рабо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деятельности группы продленного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руппа продленного дня создается школ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ся социологическое исследование потребности обучающихся и их родителей в группе продленного д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туется контингент группы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параллели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ступени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сбор необходимой документации (заявление родителей, медицинская справка об отсутствии противопоказаний для посещения групп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ется приказ о функционировании группы продленного дня в текущем году с указанием контингента обучающихся и педагогических работников, работающих с группой, определением учебных и игровых помещений. Наполняемость ГПД устанавливается в количестве 25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03:00Z</dcterms:created>
  <dc:creator>Администрация</dc:creator>
  <dc:description/>
  <cp:keywords/>
  <dc:language>en-US</dc:language>
  <cp:lastModifiedBy>Администрация</cp:lastModifiedBy>
  <dcterms:modified xsi:type="dcterms:W3CDTF">2012-04-20T10:33:00Z</dcterms:modified>
  <cp:revision>5</cp:revision>
  <dc:subject/>
  <dc:title/>
</cp:coreProperties>
</file>