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Совета старшекласс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СОШ № 4 г. Меленки    </w:t>
            </w:r>
          </w:p>
          <w:p>
            <w:pPr>
              <w:pStyle w:val="Normal"/>
              <w:rPr/>
            </w:pPr>
            <w:r>
              <w:rPr/>
              <w:t>Протокол №1 от 11.09.2005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иректор МБОУ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 СОШ № 4» г. Меленки                              _______________   /Долгова Г.А..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№ 237-р от 15.12.201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«Класс год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систему работы по воспитанию свободной творческой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плочению классных коллективов, повышать эффективность их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ять новые инициативы, неординарные иде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ближению классов разноуровневого обучения, привлечь к участию в учебно-воспитательной работе и интегрировать усилия классных руководителей, работников внешкольных учреждений, родител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ы конкурса: </w:t>
      </w:r>
      <w:r>
        <w:rPr>
          <w:sz w:val="28"/>
          <w:szCs w:val="28"/>
        </w:rPr>
        <w:t>Совет старшеклассников, Совет старост,  МО классных руковод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курс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тре-конкурсе «Класс года» принимают участие классные коллектив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конкурс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Смотр-конкурс проводится ежегодно с 1 сентября по 25 м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каждую четверть по следующим номинациям: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Самый уютный клас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анитарное состояние кабинета, озеленение, эстетика оформления классного интерьера, уголка класса, сохранность мебели и оборудования (по результатам рейдо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Союз ума и добр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ценивается успеваемость учащихся  (за каждые 10 двоек ежемесячно вычитается 1 балл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в школе, на уроках, во время перемен, во внеурочное время (за каждое нарушение из копилки класса будет вычитаться 5 балло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«Какой в школе хозяин?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ачество дежурства учащихся по школе  по положению о дежурстве учащихся  по школе, по результатам рейдов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Дорогу  дару и таланту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тепень занятости  в кружках и секциях (100% - 10 баллов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«Древо жизни класс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активное участие  в традиционных КТД, районных мероприятиях, классных мероприятиях. Учитывается оригинальность, новизна, инициативность (10 баллов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место</w:t>
      </w:r>
      <w:r>
        <w:rPr>
          <w:sz w:val="28"/>
          <w:szCs w:val="28"/>
        </w:rPr>
        <w:t xml:space="preserve"> – 15 баллов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13 баллов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11 баллов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Самый спортивный класс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участие в спортивных мероприятиях и конкурсах (10 баллов)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место</w:t>
      </w:r>
      <w:r>
        <w:rPr>
          <w:sz w:val="28"/>
          <w:szCs w:val="28"/>
        </w:rPr>
        <w:t xml:space="preserve"> – 15 баллов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13 баллов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– 11 баллов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Лукошко добрых дел», «Эстафета добрых дел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тимуровская работа, работа с подшефными классами, добрые дела для класса, школы, микрорайона – по отчетам на заседаниях Совета старшеклассников (10 баллов), по усмотрению комиссии, принимающей дел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конкурса объявля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школьной линейке в конце учебного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ласс года» (среди 5-8 класс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ласс года» (среди 9-11 классов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8:00Z</dcterms:created>
  <dc:creator>User</dc:creator>
  <dc:description/>
  <cp:keywords/>
  <dc:language>en-US</dc:language>
  <cp:lastModifiedBy>Администрация</cp:lastModifiedBy>
  <cp:lastPrinted>2012-04-17T16:19:00Z</cp:lastPrinted>
  <dcterms:modified xsi:type="dcterms:W3CDTF">2012-04-17T12:19:00Z</dcterms:modified>
  <cp:revision>11</cp:revision>
  <dc:subject/>
  <dc:title/>
</cp:coreProperties>
</file>