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едании пед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У СОШ № 4 г. Меленки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30.08.20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ШКОЛЬНОМ ОЗДОРОВИТЕЛЬНОМ ЛАГЕРЕ С ДНЕВНЫМ ПРЕБЫВАНИЕ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ОШ № 4»  г. МЕЛЕН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firstLine="720"/>
        <w:jc w:val="both"/>
        <w:rPr/>
      </w:pPr>
      <w:r>
        <w:rPr>
          <w:spacing w:val="-3"/>
          <w:sz w:val="26"/>
          <w:szCs w:val="26"/>
        </w:rPr>
        <w:t>1.1 Пришкольный оздоровительный лагерь с дневным пребыванием детей</w:t>
        <w:br/>
      </w:r>
      <w:r>
        <w:rPr>
          <w:spacing w:val="-2"/>
          <w:sz w:val="26"/>
          <w:szCs w:val="26"/>
        </w:rPr>
        <w:t>создается в летний период по желанию и запросам родителей и с учетом финансо</w:t>
        <w:softHyphen/>
      </w:r>
      <w:r>
        <w:rPr>
          <w:spacing w:val="-4"/>
          <w:sz w:val="26"/>
          <w:szCs w:val="26"/>
        </w:rPr>
        <w:t>вых возможностей школы.</w:t>
      </w:r>
      <w:r>
        <w:rPr>
          <w:sz w:val="26"/>
          <w:szCs w:val="26"/>
        </w:rPr>
        <w:tab/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6"/>
          <w:szCs w:val="26"/>
        </w:rPr>
        <w:t>1.2. Деятельность лагеря регламентируется Уставом школы и настоящим По</w:t>
        <w:softHyphen/>
      </w:r>
      <w:r>
        <w:rPr>
          <w:sz w:val="26"/>
          <w:szCs w:val="26"/>
        </w:rPr>
        <w:t>ложением.</w:t>
      </w:r>
    </w:p>
    <w:p>
      <w:pPr>
        <w:pStyle w:val="Normal"/>
        <w:shd w:fill="FFFFFF" w:val="clear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ь: пришкольный оздоровительный лагерь с дневным пребыванием создается с целью обеспече</w:t>
        <w:softHyphen/>
      </w:r>
      <w:r>
        <w:rPr>
          <w:spacing w:val="-2"/>
          <w:sz w:val="26"/>
          <w:szCs w:val="26"/>
        </w:rPr>
        <w:t xml:space="preserve">ния занятости детей в летний период, организации их содержательного отдыха и </w:t>
      </w:r>
      <w:r>
        <w:rPr>
          <w:sz w:val="26"/>
          <w:szCs w:val="26"/>
        </w:rPr>
        <w:t>оздоров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рганизация и содержание деятельнос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школьный оздоровительный лагерь с дневным пребыванием открывается на основании прика</w:t>
        <w:softHyphen/>
      </w:r>
      <w:r>
        <w:rPr>
          <w:spacing w:val="-2"/>
          <w:sz w:val="26"/>
          <w:szCs w:val="26"/>
        </w:rPr>
        <w:t>за по школе и комплектуется из учащихся начальной школы. Зачисление произво</w:t>
        <w:softHyphen/>
      </w:r>
      <w:r>
        <w:rPr>
          <w:sz w:val="26"/>
          <w:szCs w:val="26"/>
        </w:rPr>
        <w:t>дится на основании заявления родител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одержание работы лагеря </w:t>
      </w:r>
      <w:r>
        <w:rPr>
          <w:spacing w:val="-3"/>
          <w:sz w:val="26"/>
          <w:szCs w:val="26"/>
        </w:rPr>
        <w:t>с дневным пребыванием</w:t>
      </w:r>
      <w:r>
        <w:rPr>
          <w:spacing w:val="-4"/>
          <w:sz w:val="26"/>
          <w:szCs w:val="26"/>
        </w:rPr>
        <w:t xml:space="preserve"> строится по его плану на принципах демокра</w:t>
        <w:softHyphen/>
      </w:r>
      <w:r>
        <w:rPr>
          <w:spacing w:val="-3"/>
          <w:sz w:val="26"/>
          <w:szCs w:val="26"/>
        </w:rPr>
        <w:t>тии и гуманизма, развития инициативы и самостоятельности, привития норм здоро</w:t>
        <w:softHyphen/>
      </w:r>
      <w:r>
        <w:rPr>
          <w:sz w:val="26"/>
          <w:szCs w:val="26"/>
        </w:rPr>
        <w:t>вого образа жизн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В лагере создаются условия для осуществления спортивно-оздоровительной </w:t>
      </w:r>
      <w:r>
        <w:rPr>
          <w:spacing w:val="-5"/>
          <w:sz w:val="26"/>
          <w:szCs w:val="26"/>
        </w:rPr>
        <w:t>работы, трудового воспитания, развития творческих способностей дет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оллектив лагеря самостоятельно определяет программу деятельности, </w:t>
      </w:r>
      <w:r>
        <w:rPr>
          <w:sz w:val="26"/>
          <w:szCs w:val="26"/>
        </w:rPr>
        <w:t>распорядок д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лагере действует орган самоуправления учащихс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4. </w:t>
      </w:r>
      <w:r>
        <w:rPr>
          <w:spacing w:val="-4"/>
          <w:sz w:val="26"/>
          <w:szCs w:val="26"/>
        </w:rPr>
        <w:t>Кадровое обеспеч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Приказом по школе назначается начальник лагеря, воспитатели, музы</w:t>
        <w:softHyphen/>
        <w:t xml:space="preserve">кальный руководитель, руководитель спортивно-оздоровительной работы из числа </w:t>
      </w:r>
      <w:r>
        <w:rPr>
          <w:sz w:val="26"/>
          <w:szCs w:val="26"/>
        </w:rPr>
        <w:t>сотрудников школы и вожатые из числа обучающихся в 6-8-х класса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чальник лагеря руководит деятельностью лагеря, несет ответствен</w:t>
        <w:softHyphen/>
      </w:r>
      <w:r>
        <w:rPr>
          <w:spacing w:val="-1"/>
          <w:sz w:val="26"/>
          <w:szCs w:val="26"/>
        </w:rPr>
        <w:t>ность за жизнь, здоровье детей, ведет необходимую документацию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>4.3.</w:t>
      </w:r>
      <w:r>
        <w:rPr>
          <w:sz w:val="26"/>
          <w:szCs w:val="26"/>
        </w:rPr>
        <w:tab/>
        <w:t>Воспитатели, музыкальный работник, руководитель спортивно-</w:t>
        <w:br/>
      </w:r>
      <w:r>
        <w:rPr>
          <w:spacing w:val="-2"/>
          <w:sz w:val="26"/>
          <w:szCs w:val="26"/>
        </w:rPr>
        <w:t>оздоровительной работы осуществляют воспитательную деятельность по плану ла</w:t>
        <w:softHyphen/>
      </w:r>
      <w:r>
        <w:rPr>
          <w:spacing w:val="-1"/>
          <w:sz w:val="26"/>
          <w:szCs w:val="26"/>
        </w:rPr>
        <w:t>геря, проводят мероприятия, следят за соблюдением режима дня, правил безопас</w:t>
        <w:softHyphen/>
      </w:r>
      <w:r>
        <w:rPr>
          <w:sz w:val="26"/>
          <w:szCs w:val="26"/>
        </w:rPr>
        <w:t>н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>4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рган самоуправления представляет собой совет командиров отрядов, </w:t>
      </w:r>
      <w:r>
        <w:rPr>
          <w:sz w:val="26"/>
          <w:szCs w:val="26"/>
        </w:rPr>
        <w:t>который совместно с вожатыми реализует коллективные, творческие, оздорови</w:t>
        <w:softHyphen/>
        <w:t>тельные мероприятия с деть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>Охрана жизни и здоровья дет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чальник лагеря, воспитатели, музыкальный и спортивный руководители несут ответственность за жизнь и здоровье детей во время пребывания их в пришкольном оздоровительном лагере с дневным пребывание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едагогические сотрудники и дети должны строго соблюдать дисциплину, </w:t>
      </w:r>
      <w:r>
        <w:rPr>
          <w:sz w:val="26"/>
          <w:szCs w:val="26"/>
        </w:rPr>
        <w:t>режим дня, план работы, технику безопасности и правила пожарной безопас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лагеря проводит инструктаж по технике безопасности для со</w:t>
        <w:softHyphen/>
        <w:t>трудников, а воспитатели - для детей под личную подпись инструктируемы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лагере действует план эвакуации на случай пожара и чрезвычайных си</w:t>
        <w:softHyphen/>
      </w:r>
      <w:r>
        <w:rPr>
          <w:sz w:val="26"/>
          <w:szCs w:val="26"/>
        </w:rPr>
        <w:t>туа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питания осуществляется на основе примерных норм пита</w:t>
        <w:softHyphen/>
      </w:r>
      <w:r>
        <w:rPr>
          <w:spacing w:val="-2"/>
          <w:sz w:val="26"/>
          <w:szCs w:val="26"/>
        </w:rPr>
        <w:t>ния. За качество питания несет ответственность бракеражная комиссия, утвержден</w:t>
        <w:softHyphen/>
      </w:r>
      <w:r>
        <w:rPr>
          <w:sz w:val="26"/>
          <w:szCs w:val="26"/>
        </w:rPr>
        <w:t>ная директором школы на время работы лагер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Организация походов и экскурсий производится на основе соответствую</w:t>
        <w:softHyphen/>
      </w:r>
      <w:r>
        <w:rPr>
          <w:sz w:val="26"/>
          <w:szCs w:val="26"/>
        </w:rPr>
        <w:t>щих инструкц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/>
      </w:pPr>
      <w:r>
        <w:rPr>
          <w:spacing w:val="-11"/>
          <w:sz w:val="26"/>
          <w:szCs w:val="26"/>
        </w:rPr>
        <w:t xml:space="preserve">6. </w:t>
      </w:r>
      <w:r>
        <w:rPr>
          <w:spacing w:val="-1"/>
          <w:sz w:val="26"/>
          <w:szCs w:val="26"/>
        </w:rPr>
        <w:t xml:space="preserve">Финансовое обеспечение: лагерь содержится за счет бюджетных средств, </w:t>
      </w:r>
      <w:r>
        <w:rPr>
          <w:spacing w:val="-2"/>
          <w:sz w:val="26"/>
          <w:szCs w:val="26"/>
        </w:rPr>
        <w:t>фонда социального страхования, родительских средств. Для содержания лагеря мо</w:t>
      </w:r>
      <w:r>
        <w:rPr>
          <w:sz w:val="26"/>
          <w:szCs w:val="26"/>
        </w:rPr>
        <w:t>гут быть привлечены спонсорские средств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ОВАНО                                                              УТВЕРЖДАЮ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офкома                                       Директор МБОУ «СОШ№4»г.Меленки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_________ С.В. Чуркина</w:t>
        <w:tab/>
        <w:t xml:space="preserve">                            Долгова Г.А.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15.12.2011</w:t>
      </w:r>
    </w:p>
    <w:p>
      <w:pPr>
        <w:pStyle w:val="Normal"/>
        <w:shd w:fill="FFFFFF" w:val="clear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Cs/>
          <w:sz w:val="40"/>
          <w:szCs w:val="40"/>
        </w:rPr>
        <w:t>начальника</w:t>
      </w:r>
      <w:r>
        <w:rPr>
          <w:b/>
          <w:bCs/>
          <w:sz w:val="26"/>
          <w:szCs w:val="26"/>
        </w:rPr>
        <w:t xml:space="preserve"> ШКОЛЬН</w:t>
      </w:r>
      <w:r>
        <w:rPr>
          <w:bCs/>
          <w:sz w:val="40"/>
          <w:szCs w:val="40"/>
        </w:rPr>
        <w:t xml:space="preserve">ого </w:t>
      </w:r>
      <w:r>
        <w:rPr>
          <w:b/>
          <w:bCs/>
          <w:sz w:val="26"/>
          <w:szCs w:val="26"/>
        </w:rPr>
        <w:t>ОЗДОРОВИТЕЛЬН</w:t>
      </w:r>
      <w:r>
        <w:rPr>
          <w:bCs/>
          <w:sz w:val="40"/>
          <w:szCs w:val="40"/>
        </w:rPr>
        <w:t>ого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АГЕР</w:t>
      </w:r>
      <w:r>
        <w:rPr>
          <w:bCs/>
          <w:sz w:val="40"/>
          <w:szCs w:val="40"/>
        </w:rPr>
        <w:t>я</w:t>
      </w:r>
      <w:r>
        <w:rPr>
          <w:b/>
          <w:bCs/>
          <w:sz w:val="26"/>
          <w:szCs w:val="26"/>
        </w:rPr>
        <w:t xml:space="preserve">  С ДНЕВНЫМ ПРЕБЫВАНИЕМ.</w:t>
      </w:r>
    </w:p>
    <w:p>
      <w:pPr>
        <w:pStyle w:val="Normal"/>
        <w:shd w:fill="FFFFFF" w:val="clear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 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аведующий лагерем </w:t>
      </w:r>
      <w:r>
        <w:rPr>
          <w:spacing w:val="-3"/>
          <w:sz w:val="26"/>
          <w:szCs w:val="26"/>
        </w:rPr>
        <w:t>с дневным пребыванием</w:t>
      </w:r>
      <w:r>
        <w:rPr>
          <w:spacing w:val="-1"/>
          <w:sz w:val="26"/>
          <w:szCs w:val="26"/>
        </w:rPr>
        <w:t xml:space="preserve"> назначается приказом директора школы на период </w:t>
      </w:r>
      <w:r>
        <w:rPr>
          <w:sz w:val="26"/>
          <w:szCs w:val="26"/>
        </w:rPr>
        <w:t>летних каникул из числа наиболее опытных сотруд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аведующий лагерем </w:t>
      </w:r>
      <w:r>
        <w:rPr>
          <w:spacing w:val="-3"/>
          <w:sz w:val="26"/>
          <w:szCs w:val="26"/>
        </w:rPr>
        <w:t>с дневным пребыванием</w:t>
      </w:r>
      <w:r>
        <w:rPr>
          <w:spacing w:val="-1"/>
          <w:sz w:val="26"/>
          <w:szCs w:val="26"/>
        </w:rPr>
        <w:t xml:space="preserve"> непосредственно подчиняется директору школы, </w:t>
      </w:r>
      <w:r>
        <w:rPr>
          <w:sz w:val="26"/>
          <w:szCs w:val="26"/>
        </w:rPr>
        <w:t>заместителю директора по ВР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.3.</w:t>
      </w:r>
      <w:r>
        <w:rPr>
          <w:sz w:val="26"/>
          <w:szCs w:val="26"/>
        </w:rPr>
        <w:tab/>
        <w:t xml:space="preserve">Заведующему лагерем </w:t>
      </w:r>
      <w:r>
        <w:rPr>
          <w:spacing w:val="-3"/>
          <w:sz w:val="26"/>
          <w:szCs w:val="26"/>
        </w:rPr>
        <w:t>с дневным пребыванием</w:t>
      </w:r>
      <w:r>
        <w:rPr>
          <w:sz w:val="26"/>
          <w:szCs w:val="26"/>
        </w:rPr>
        <w:t xml:space="preserve"> непосредственно подчиняются педагоги-</w:t>
      </w:r>
      <w:r>
        <w:rPr>
          <w:spacing w:val="-2"/>
          <w:sz w:val="26"/>
          <w:szCs w:val="26"/>
        </w:rPr>
        <w:t>организаторы каникулярного отдыха, педагоги дополнительного образования, рабо</w:t>
        <w:softHyphen/>
      </w:r>
      <w:r>
        <w:rPr>
          <w:spacing w:val="-1"/>
          <w:sz w:val="26"/>
          <w:szCs w:val="26"/>
        </w:rPr>
        <w:t>тающие в данную смену в лагере, и обслуживающий персонал лаге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вою работу заведующий лагерем </w:t>
      </w:r>
      <w:r>
        <w:rPr>
          <w:spacing w:val="-3"/>
          <w:sz w:val="26"/>
          <w:szCs w:val="26"/>
        </w:rPr>
        <w:t>с дневным пребыванием</w:t>
      </w:r>
      <w:r>
        <w:rPr>
          <w:spacing w:val="-4"/>
          <w:sz w:val="26"/>
          <w:szCs w:val="26"/>
        </w:rPr>
        <w:t xml:space="preserve"> координирует с руководителями школ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ными направлениями деятельности заведующего лагерем с днев</w:t>
        <w:softHyphen/>
      </w:r>
      <w:r>
        <w:rPr>
          <w:sz w:val="26"/>
          <w:szCs w:val="26"/>
        </w:rPr>
        <w:t>ным пребыванием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лагеря к приему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никулярного отдыха, разумного досуга и оздоровления вос</w:t>
        <w:softHyphen/>
        <w:t>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тодическое руководство педагогами, работающими в лаге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еспечение соблюдения педагогическим и обслуживающим персоналом ла</w:t>
        <w:softHyphen/>
      </w:r>
      <w:r>
        <w:rPr>
          <w:sz w:val="26"/>
          <w:szCs w:val="26"/>
        </w:rPr>
        <w:t>геря норм и правил техники безопасности в процессе отдыха воспитанни</w:t>
        <w:softHyphen/>
        <w:t xml:space="preserve">к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й деятельности и подготовка предложений по развитию лагеря.</w:t>
      </w:r>
    </w:p>
    <w:p>
      <w:pPr>
        <w:pStyle w:val="Normal"/>
        <w:shd w:fill="FFFFFF" w:val="clear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Должностные обязанности и пра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>Заведующий лагерем с дневным пребыванием детей выполняет следую</w:t>
        <w:softHyphen/>
      </w:r>
      <w:r>
        <w:rPr>
          <w:sz w:val="26"/>
          <w:szCs w:val="26"/>
        </w:rPr>
        <w:t>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одготовку помещений школы к работе в каникулярное время в соответствии с требованиями органов санэпиднадз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ует текущее и перспективное планирование деятельности лагер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бор и расстановку педагогического и обслуживающего пер</w:t>
        <w:softHyphen/>
      </w:r>
      <w:r>
        <w:rPr>
          <w:spacing w:val="-2"/>
          <w:sz w:val="26"/>
          <w:szCs w:val="26"/>
        </w:rPr>
        <w:t xml:space="preserve">сонала лагеря, знакомит под расписку с условиями труда, режимом работы и </w:t>
      </w:r>
      <w:r>
        <w:rPr>
          <w:sz w:val="26"/>
          <w:szCs w:val="26"/>
        </w:rPr>
        <w:t>должностными обязанностями сотрудников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администрацию и педагогический коллектив школы о работе лаге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одготовку и проведение общелагерных мероприятий; </w:t>
      </w:r>
      <w:r>
        <w:rPr>
          <w:spacing w:val="-1"/>
          <w:sz w:val="26"/>
          <w:szCs w:val="26"/>
        </w:rPr>
        <w:t>участвует в комплектовании лагеря воспитанниками, принимает меры по со</w:t>
      </w:r>
      <w:r>
        <w:rPr>
          <w:sz w:val="26"/>
          <w:szCs w:val="26"/>
        </w:rPr>
        <w:t>хранению контингента отдых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структаж персонала о мерах обеспечения безопасности жизни и здоровь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информирует родителей (законных представителей) об условиях отдыха и оз</w:t>
        <w:softHyphen/>
        <w:t>доровление их детей, несчастных случаях или заболеваниях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воевременное составление в конце каждой смены установ</w:t>
        <w:softHyphen/>
        <w:t>ленной отчетной документации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20"/>
          <w:tab w:val="left" w:pos="9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лагерем имеет право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7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сутствовать на любых мероприятиях, проводимых в лагере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7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авать распоряжения,  обязательные для исполнения любым работающим в </w:t>
      </w:r>
      <w:r>
        <w:rPr>
          <w:sz w:val="26"/>
          <w:szCs w:val="26"/>
        </w:rPr>
        <w:t>лагере сотрудником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7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амостоятельно планировать свою работу на каждую смену и каждый день;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дисциплинарной ответственности персонал лагеря и отды</w:t>
      </w:r>
      <w:r>
        <w:rPr>
          <w:spacing w:val="-1"/>
          <w:sz w:val="26"/>
          <w:szCs w:val="26"/>
        </w:rPr>
        <w:t>хающих за поступки, дезорганизующие учебно-воспитательный процесс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>Взаимоотношения и связи по дол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6"/>
          <w:szCs w:val="26"/>
        </w:rPr>
        <w:t xml:space="preserve">3.1. Заведующий лагерем работает в режиме ненормированного рабочего дня </w:t>
      </w:r>
      <w:r>
        <w:rPr>
          <w:sz w:val="26"/>
          <w:szCs w:val="26"/>
        </w:rPr>
        <w:t>исходя из 40-часовой рабочей недел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С должностной инструкцией ознакомлен  ___________      ________________________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» ________________ 200 __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офкома</w:t>
      </w:r>
    </w:p>
    <w:p>
      <w:pPr>
        <w:pStyle w:val="Normal"/>
        <w:shd w:fill="FFFFFF" w:val="clear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_________ С.В. Чуркина</w:t>
      </w:r>
    </w:p>
    <w:p>
      <w:pPr>
        <w:pStyle w:val="Normal"/>
        <w:shd w:fill="FFFFFF" w:val="clear"/>
        <w:spacing w:lineRule="auto" w:line="360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shd w:fill="FFFFFF" w:val="clear"/>
        <w:spacing w:lineRule="auto" w:line="360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ОУ СОШ № 4</w:t>
      </w:r>
    </w:p>
    <w:p>
      <w:pPr>
        <w:pStyle w:val="Normal"/>
        <w:shd w:fill="FFFFFF" w:val="clear"/>
        <w:spacing w:lineRule="auto" w:line="360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 Т.П. Зуева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АЯ ИНСТРУКЦИЯ ВОСПИТАТЕЛ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ШКОЛЬНОГО ОЗДОРОВИТЕЛЬНОГО ЛАГЕР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ДНЕВНЫМ ПРЕБЫВ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>Воспитатель назначается и освобождается по представлению заведующе</w:t>
        <w:softHyphen/>
      </w:r>
      <w:r>
        <w:rPr>
          <w:sz w:val="24"/>
          <w:szCs w:val="24"/>
        </w:rPr>
        <w:t xml:space="preserve">го лагерем </w:t>
      </w:r>
      <w:r>
        <w:rPr>
          <w:spacing w:val="-3"/>
          <w:sz w:val="24"/>
          <w:szCs w:val="24"/>
        </w:rPr>
        <w:t xml:space="preserve">с дневным пребыванием </w:t>
      </w:r>
      <w:r>
        <w:rPr>
          <w:sz w:val="24"/>
          <w:szCs w:val="24"/>
        </w:rPr>
        <w:t>приказом директора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должен иметь среднее профессиональное педагогическое или высшее образ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spacing w:val="-9"/>
          <w:sz w:val="26"/>
          <w:szCs w:val="26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 непосредственно подчиняется заведующему лагерем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pacing w:val="-9"/>
          <w:sz w:val="10"/>
          <w:szCs w:val="10"/>
        </w:rPr>
      </w:pPr>
      <w:r>
        <w:rPr>
          <w:spacing w:val="-9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обязанности, права и ответственность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оспитатель лагеря с дневным пребыванием детей выполняет следующие </w:t>
      </w:r>
      <w:r>
        <w:rPr>
          <w:sz w:val="24"/>
          <w:szCs w:val="24"/>
        </w:rPr>
        <w:t>должностные обязанност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 xml:space="preserve">организует набор детей в лагерь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соблюдение детьми режима дня лагеря, порядок и чистоту в </w:t>
      </w:r>
      <w:r>
        <w:rPr>
          <w:spacing w:val="-1"/>
          <w:sz w:val="24"/>
          <w:szCs w:val="24"/>
        </w:rPr>
        <w:t>его помещени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едит за состоянием здоровья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 и проведение массовых мероприятий согласно плану </w:t>
      </w:r>
      <w:r>
        <w:rPr>
          <w:spacing w:val="-2"/>
          <w:sz w:val="24"/>
          <w:szCs w:val="24"/>
        </w:rPr>
        <w:t>работы лагер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воспитанников в течение дн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атель имеет право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ребовать от воспитанников соблюдения норм поведения, а от их родителей </w:t>
      </w:r>
      <w:r>
        <w:rPr>
          <w:sz w:val="24"/>
          <w:szCs w:val="24"/>
        </w:rPr>
        <w:t>(законных представителей) - выполнения своих обязанностей по воспита</w:t>
        <w:softHyphen/>
        <w:t>нию ребенк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свободно выбирать и использовать те или иные методы работы с воспитан</w:t>
        <w:softHyphen/>
      </w:r>
      <w:r>
        <w:rPr>
          <w:spacing w:val="-1"/>
          <w:sz w:val="24"/>
          <w:szCs w:val="24"/>
        </w:rPr>
        <w:t xml:space="preserve">никами за исключением наносящих вред их физическому и психическому </w:t>
      </w:r>
      <w:r>
        <w:rPr>
          <w:sz w:val="24"/>
          <w:szCs w:val="24"/>
        </w:rPr>
        <w:t>здоровь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атель несет ответственность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исполнение распоряжений заведующего лагерем и настоящей должност</w:t>
        <w:softHyphen/>
      </w:r>
      <w:r>
        <w:rPr>
          <w:sz w:val="24"/>
          <w:szCs w:val="24"/>
        </w:rPr>
        <w:t>ной инструк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хранение состава воспитанников в течение смены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ил пожарной безопасности, техники безопасности, сани</w:t>
        <w:softHyphen/>
        <w:t>тарно-гигиенических нор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 виновное причинение школе или воспитанникам ущерба в связи с ис</w:t>
        <w:softHyphen/>
        <w:t xml:space="preserve">полнением (неисполнением) своих должностных обязанностей воспитатель несет материальную ответственность в порядке и в пределах, установленных трудовым и </w:t>
      </w:r>
      <w:r>
        <w:rPr>
          <w:sz w:val="24"/>
          <w:szCs w:val="24"/>
        </w:rPr>
        <w:t>(или)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 Взаимоотношения. Связи по дол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3.1. Воспитатель работает в режиме нормируемого рабочего дня по графику, </w:t>
      </w:r>
      <w:r>
        <w:rPr>
          <w:sz w:val="24"/>
          <w:szCs w:val="24"/>
        </w:rPr>
        <w:t>составленному исходя из б часов в недел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Воспитатель получает от заведующего лагерем информацию, необходи</w:t>
        <w:softHyphen/>
        <w:t>мую для организации деятельности воспитанни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С должностной инструкцией ознакомлен  ___________      ___________________________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подпись)</w:t>
        <w:tab/>
        <w:tab/>
        <w:t xml:space="preserve">    (расшифровка подписи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0 __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ПРАВИЛАМ БЕЗОПАС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В ОБЕДЕННОМ ЗАЛ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блюдение данной инструкции обязательно для всех учащихся во время </w:t>
      </w:r>
      <w:r>
        <w:rPr>
          <w:sz w:val="28"/>
          <w:szCs w:val="28"/>
        </w:rPr>
        <w:t>приёма пищ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койно, не торопясь, соблюдая дисциплину и порядок входить и выхо</w:t>
        <w:softHyphen/>
      </w:r>
      <w:r>
        <w:rPr>
          <w:sz w:val="28"/>
          <w:szCs w:val="28"/>
        </w:rPr>
        <w:t>дить из помещ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вносить в обеденный зал сумки и портфе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ходить в пищеблок (на кухню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режно относиться к мебели и посуд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включать и не выключать электроосвещ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открывать самостоятельно форточки, ок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вмоопасность в обеденном зал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включении и выключении электроосвещения (поражение электротоком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носке посуды с горячей пищей, чаем и т.п. (термические ожоги), </w:t>
      </w:r>
      <w:r>
        <w:rPr>
          <w:spacing w:val="-2"/>
          <w:sz w:val="28"/>
          <w:szCs w:val="28"/>
        </w:rPr>
        <w:t>порезы в случае разбившейся стеклянной, фаянсовой посу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Требования безопасности перед приемом пи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мыть с мылом руки перед обед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ходить в обеденный зал, соблюдая дисциплину и график приема пи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олучении обеда соблюдать порядок, пропустить младш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нять свое место за обеденным столо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Требования безопасности во время приема пищ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ать правила культуры поведения за обеденным столо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мешать приему пищи товарищ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разговаривать во время обеда, не толкать соседей. Осторожно, не то</w:t>
        <w:softHyphen/>
        <w:t xml:space="preserve">ропясь принимать горячую пищу. Пустую посуду складывать возле себя слева, не </w:t>
      </w:r>
      <w:r>
        <w:rPr>
          <w:sz w:val="28"/>
          <w:szCs w:val="28"/>
        </w:rPr>
        <w:t>допуская ее па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учае возникновения аварийных ситуаций (пожара, резкого посторон</w:t>
        <w:softHyphen/>
      </w:r>
      <w:r>
        <w:rPr>
          <w:sz w:val="28"/>
          <w:szCs w:val="28"/>
        </w:rPr>
        <w:t>него запаха) покинуть обеденный зал по указанию дежурного учителя, повара или воспита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травматизме сообщить дежурному учителю, воспитателю для оказа</w:t>
        <w:softHyphen/>
      </w:r>
      <w:r>
        <w:rPr>
          <w:sz w:val="28"/>
          <w:szCs w:val="28"/>
        </w:rPr>
        <w:t>ния помощ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лучае резкого ухудшения самочувствия сообщить об этом дежурному </w:t>
      </w:r>
      <w:r>
        <w:rPr>
          <w:sz w:val="28"/>
          <w:szCs w:val="28"/>
        </w:rPr>
        <w:t>учителю или воспитател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Требования безопасности по окончании приема пищ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брать свое место за обеденным столом (посуду сдать в мойку, отдельно </w:t>
      </w:r>
      <w:r>
        <w:rPr>
          <w:sz w:val="28"/>
          <w:szCs w:val="28"/>
        </w:rPr>
        <w:t>тарелки, отдельно стаканы и лож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мыть тщательно с мылом ру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ходить из обеденного зала спокойно, не толкаясь, соблюдая дисципли</w:t>
        <w:softHyphen/>
      </w:r>
      <w:r>
        <w:rPr>
          <w:sz w:val="28"/>
          <w:szCs w:val="28"/>
        </w:rPr>
        <w:t>ну и порядок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 НА ЗАНЯТИЯХ КРУЖК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К занятиям допускаются учащиеся, прошедшие медицинский осмотр и ин</w:t>
        <w:softHyphen/>
      </w:r>
      <w:r>
        <w:rPr>
          <w:sz w:val="28"/>
          <w:szCs w:val="28"/>
        </w:rPr>
        <w:t>структаж по технике безопас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пасность возникновения трав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работе с острыми и режущими инструментами; </w:t>
      </w:r>
      <w:r>
        <w:rPr>
          <w:sz w:val="28"/>
          <w:szCs w:val="28"/>
        </w:rPr>
        <w:t>при работе с конторским клеем; при нарушении инструкции по ТБ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кабинете должна быть аптечка, укомплектованная необходимыми ме</w:t>
        <w:softHyphen/>
      </w:r>
      <w:r>
        <w:rPr>
          <w:spacing w:val="-1"/>
          <w:sz w:val="28"/>
          <w:szCs w:val="28"/>
        </w:rPr>
        <w:t>дикаментами и перевязочными средствами для оказания первой помощи постра</w:t>
        <w:softHyphen/>
      </w:r>
      <w:r>
        <w:rPr>
          <w:sz w:val="28"/>
          <w:szCs w:val="28"/>
        </w:rPr>
        <w:t>давши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иготовить необходимые материалы и инструмен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нимательно выслушать инструктаж по ТБ при выполнении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ходить в кабинет спокойно, не торопя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и слабом зрении надеть оч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деть рабочую одежду - нарукавники, фарту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ыполнять все действия только по указанию уч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ожницы передавать друг другу острым концом вниз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 резании бумаги, ткани не направлять ножницы к себе или товарищ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Не делать резких движений во время рабо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Соблюдать порядок на рабочем месте и дисциплин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 работе швейной иглой Одеть наперст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торожно пользоваться конторским кле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Не покидать рабочее место без разрешения учител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и плохом самочувствии прекратить занятия и сообщить об этом учит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возникновении пожара в кабинете немедленно прекратить занятия, по команде учителя организованно, без паники покинуть помещ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ри получении травмы немедленно сообщить о случившемся учителю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СТРУКЦИЯ ПО ПРАВИЛАМ БЕЗОПАСНО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В КОМНАТЕ ДОСУГ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Общие требования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облюдение данной инструкции обязательно для всех учащихся, зани</w:t>
        <w:softHyphen/>
      </w:r>
      <w:r>
        <w:rPr>
          <w:sz w:val="28"/>
          <w:szCs w:val="28"/>
        </w:rPr>
        <w:t>мающихся в комна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покойно, не торопясь, соблюдая дисциплину и порядок входить и выхо</w:t>
        <w:softHyphen/>
      </w:r>
      <w:r>
        <w:rPr>
          <w:sz w:val="28"/>
          <w:szCs w:val="28"/>
        </w:rPr>
        <w:t>дить из комнат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е загромождать проходы сумками и портф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Не включать электроосвещение и средства ТС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открывать форточки и ок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е передвигать учебные столы и стуль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 трогать руками электрические розетк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равмоопасность в кабинете: при включении электроосвещения, при включении приборов ТСО, при переноске оборудования и т.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е приносить на занятия посторонние, ненужные предметы, чтобы не от</w:t>
        <w:softHyphen/>
      </w:r>
      <w:r>
        <w:rPr>
          <w:sz w:val="28"/>
          <w:szCs w:val="28"/>
        </w:rPr>
        <w:t>влекаться и не травмировать своих товарищ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е открывать ключом дверь комнат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ходить в комнату спокойно, не торопяс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готовить свое рабочее место, учебные принадлеж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е менять рабочее место без разрешения вожат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нимательно слушать объяснения и указания вожат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облюдать порядок и дисциплину во время занят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Не включать самостоятельно приборы ТС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Не переносить оборудование и ТС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сю работу выполнять после указания вожат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ддерживать чистоту и порядок на рабочем мес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блюдать инструкции по ТБ при работе с ножницами, клее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(пожар и т.д.) покинуть комнату по указанию вожатого в организованном порядке, без па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случае травматизма обратитесь к вожатой за помощ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и плохом самочувствии или внезапном заболевании сообщите вожатом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Требования безопасности по окончании занят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иведите своё рабочее место в порядо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е покидайте рабочее место без разрешения вожато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 всех недостатках, обнаруженных во время занятий, сообщите вожато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ходите из комнаты спокойно, не толкаясь, соблюдая дисциплину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ОХРАНЕ ТРУД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</w:t>
      </w:r>
      <w:r>
        <w:rPr>
          <w:b/>
          <w:bCs/>
          <w:spacing w:val="-1"/>
          <w:sz w:val="28"/>
          <w:szCs w:val="28"/>
        </w:rPr>
        <w:t xml:space="preserve">ПРИ ПРОВЕДЕН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ОРТИВНЫХ СОРЕВНОВА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Общие требования безопас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спортивным соревнованиям допускающиеся обучающиеся, прошедшие </w:t>
      </w:r>
      <w:r>
        <w:rPr>
          <w:spacing w:val="-1"/>
          <w:sz w:val="28"/>
          <w:szCs w:val="28"/>
        </w:rPr>
        <w:t xml:space="preserve">медицинский осмотр и инструктаж но охране труда. Обучающиеся подготовительной </w:t>
      </w:r>
      <w:r>
        <w:rPr>
          <w:spacing w:val="-2"/>
          <w:sz w:val="28"/>
          <w:szCs w:val="28"/>
        </w:rPr>
        <w:t>и специальной медицинских групп к спортивным соревнованиям не допускаю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и спортивных соревнований обязаны соблюдать правила их про</w:t>
        <w:softHyphen/>
      </w:r>
      <w:r>
        <w:rPr>
          <w:sz w:val="28"/>
          <w:szCs w:val="28"/>
        </w:rPr>
        <w:t>ве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спортивных соревнований возможно воздействие на их </w:t>
      </w:r>
      <w:r>
        <w:rPr>
          <w:sz w:val="28"/>
          <w:szCs w:val="28"/>
        </w:rPr>
        <w:t>участников следующих опасных фактор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равмы при проведении спортивных соревнований с использованием неисправ</w:t>
        <w:softHyphen/>
      </w:r>
      <w:r>
        <w:rPr>
          <w:sz w:val="28"/>
          <w:szCs w:val="28"/>
        </w:rPr>
        <w:t>ных спортивных снарядов и оборуд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авмы при падении на скользком грунте или твердом покрытии; </w:t>
      </w:r>
      <w:r>
        <w:rPr>
          <w:spacing w:val="-2"/>
          <w:sz w:val="28"/>
          <w:szCs w:val="28"/>
        </w:rPr>
        <w:t>травмы во время прыжков в длину или высоту при неподготовленной прыжко</w:t>
        <w:softHyphen/>
      </w:r>
      <w:r>
        <w:rPr>
          <w:sz w:val="28"/>
          <w:szCs w:val="28"/>
        </w:rPr>
        <w:t>вой ям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авмы при нахождении в зоне броска во время спортивных соревнований по </w:t>
      </w:r>
      <w:r>
        <w:rPr>
          <w:sz w:val="28"/>
          <w:szCs w:val="28"/>
        </w:rPr>
        <w:t xml:space="preserve">метанию;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ри столкновениях во время бега или спортивной игре, при падениях </w:t>
      </w:r>
      <w:r>
        <w:rPr>
          <w:spacing w:val="-3"/>
          <w:sz w:val="28"/>
          <w:szCs w:val="28"/>
        </w:rPr>
        <w:t xml:space="preserve">во время спуска с горы на лыжах или при прыжках с лыжного трамплина;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морожения при проведении спортивных соревнований по лыжам при ветре </w:t>
      </w:r>
      <w:r>
        <w:rPr>
          <w:spacing w:val="-2"/>
          <w:sz w:val="28"/>
          <w:szCs w:val="28"/>
        </w:rPr>
        <w:t xml:space="preserve">более 1,5-2,0 м/с и при температуре воздуха ниже - 20 ° С;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pacing w:val="-3"/>
          <w:sz w:val="28"/>
          <w:szCs w:val="28"/>
        </w:rPr>
        <w:t>травмы и утопления во время проведения спортивных соревнований по плава</w:t>
        <w:softHyphen/>
        <w:t xml:space="preserve">нию, при прыжках в воду головой вниз на мелком месте или нахождении рядом </w:t>
      </w:r>
      <w:r>
        <w:rPr>
          <w:sz w:val="28"/>
          <w:szCs w:val="28"/>
        </w:rPr>
        <w:t>других участников соревнований; проведение соревнований без разминк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портивные соревнования необходимо проводить в спортивной одежде </w:t>
      </w:r>
      <w:r>
        <w:rPr>
          <w:spacing w:val="-1"/>
          <w:sz w:val="28"/>
          <w:szCs w:val="28"/>
        </w:rPr>
        <w:t>и спортивной обуви, соответствующих виду соревнования, сезону и погод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спортивных соревнований должна быть медаптечка, </w:t>
      </w:r>
      <w:r>
        <w:rPr>
          <w:spacing w:val="-3"/>
          <w:sz w:val="28"/>
          <w:szCs w:val="28"/>
        </w:rPr>
        <w:t xml:space="preserve">укомплектованная необходимыми медикаментами и перевязочными средствами для </w:t>
      </w:r>
      <w:r>
        <w:rPr>
          <w:sz w:val="28"/>
          <w:szCs w:val="28"/>
        </w:rPr>
        <w:t>оказания первой помощи пострадавши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</w:t>
        <w:softHyphen/>
        <w:t>жайшее лечебное учреждение. При неисправности спортивного инвентаря и обору</w:t>
        <w:softHyphen/>
      </w:r>
      <w:r>
        <w:rPr>
          <w:sz w:val="28"/>
          <w:szCs w:val="28"/>
        </w:rPr>
        <w:t>дования соревнования прекратить и сообщить об этом руководителю соревнован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 время спортивных соревнований участники должны соблюдать прави</w:t>
        <w:softHyphen/>
      </w:r>
      <w:r>
        <w:rPr>
          <w:sz w:val="28"/>
          <w:szCs w:val="28"/>
        </w:rPr>
        <w:t>ла ношения спортивной одежды и спортивной обуви, правила личной гигиен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Требования безопасности перед началом соревнован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еть спортивную форму и спортивную обувь с нескользкой подошвой, </w:t>
      </w:r>
      <w:r>
        <w:rPr>
          <w:sz w:val="28"/>
          <w:szCs w:val="28"/>
        </w:rPr>
        <w:t>соответствующую сезону и погод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верить исправность и надежность установки спортивного инвентаря и </w:t>
      </w:r>
      <w:r>
        <w:rPr>
          <w:sz w:val="28"/>
          <w:szCs w:val="28"/>
        </w:rPr>
        <w:t>оборуд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щательно разрыхлить песок в прыжковой яме - месте приземления, про</w:t>
        <w:softHyphen/>
      </w:r>
      <w:r>
        <w:rPr>
          <w:sz w:val="28"/>
          <w:szCs w:val="28"/>
        </w:rPr>
        <w:t>верить отсутствие в песке посторонних предме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местах соскоков со спортивных снарядов положить гимнастические ма</w:t>
        <w:softHyphen/>
      </w:r>
      <w:r>
        <w:rPr>
          <w:sz w:val="28"/>
          <w:szCs w:val="28"/>
        </w:rPr>
        <w:t>ты так, чтобы их поверхность была ровно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сти разминк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Требования безопасности во время соревн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нать соревнования и заканчивать их только по сигналу (команде) су</w:t>
        <w:softHyphen/>
      </w:r>
      <w:r>
        <w:rPr>
          <w:sz w:val="28"/>
          <w:szCs w:val="28"/>
        </w:rPr>
        <w:t>дьи соревн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нарушать правила проведения соревнований, строго выполнять все </w:t>
      </w:r>
      <w:r>
        <w:rPr>
          <w:sz w:val="28"/>
          <w:szCs w:val="28"/>
        </w:rPr>
        <w:t>команды (сигналы), подаваемые судьей соревнов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ть столкновений с другими участниками соревнований, не допус</w:t>
        <w:softHyphen/>
        <w:t>кать толчков и ударов по их рукам и нога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д выполнением упражнений по метанию посмотреть, нет ли людей в </w:t>
      </w:r>
      <w:r>
        <w:rPr>
          <w:sz w:val="28"/>
          <w:szCs w:val="28"/>
        </w:rPr>
        <w:t>секторе мет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д прыжками в воду посмотреть отсутствие вблизи других участников </w:t>
      </w:r>
      <w:r>
        <w:rPr>
          <w:sz w:val="28"/>
          <w:szCs w:val="28"/>
        </w:rPr>
        <w:t>соревновани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неисправности спортивного инвентаря и оборудова</w:t>
        <w:softHyphen/>
      </w:r>
      <w:r>
        <w:rPr>
          <w:spacing w:val="-1"/>
          <w:sz w:val="28"/>
          <w:szCs w:val="28"/>
        </w:rPr>
        <w:t>ния прекратить соревнования и сообщить об этом судье соревнований. Соревнова</w:t>
        <w:softHyphen/>
        <w:t xml:space="preserve">ния продолжать только после устранения неисправности или замене спортивного </w:t>
      </w:r>
      <w:r>
        <w:rPr>
          <w:sz w:val="28"/>
          <w:szCs w:val="28"/>
        </w:rPr>
        <w:t>инвентаря и оборудова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плохом самочувствии прекратить участие в спортивных соревновани</w:t>
        <w:softHyphen/>
      </w:r>
      <w:r>
        <w:rPr>
          <w:sz w:val="28"/>
          <w:szCs w:val="28"/>
        </w:rPr>
        <w:t>ях и сообщить об этом судье соревнован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 получении травмы участником соревнований немедленно сообщить об </w:t>
      </w:r>
      <w:r>
        <w:rPr>
          <w:spacing w:val="-3"/>
          <w:sz w:val="28"/>
          <w:szCs w:val="28"/>
        </w:rPr>
        <w:t>этом судье соревнований и администрации учреждения, оказать первую помощь по</w:t>
        <w:softHyphen/>
        <w:t>страдавшему, при необхо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Требования безопасности по окончании соревнова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ить по списку наличие всех участников соревнова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брать в отведенное место спортивный инвентарь и оборудовани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ять спортивную одежду и спортивную обувь и принять душ или тща</w:t>
        <w:softHyphen/>
      </w:r>
      <w:r>
        <w:rPr>
          <w:sz w:val="28"/>
          <w:szCs w:val="28"/>
        </w:rPr>
        <w:t>тельно вымыть лицо и руки с мылом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ПО ОХРАНЕ ТРУДА ДЛЯ УЧА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ПРОГУЛОК, ТУРИСТИЧЕСК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ДОВ, ЭКСКУРСИЙ, ЭКСПЕДИЦ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Общие требования безопас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прогулкам, туристским походам, экскурсиям и экспедициям допускаются </w:t>
      </w:r>
      <w:r>
        <w:rPr>
          <w:sz w:val="28"/>
          <w:szCs w:val="28"/>
        </w:rPr>
        <w:t xml:space="preserve">дети дошкольного возраста и учащиеся с 1-го класса, прошедшие инструктаж по </w:t>
      </w:r>
      <w:r>
        <w:rPr>
          <w:spacing w:val="-1"/>
          <w:sz w:val="28"/>
          <w:szCs w:val="28"/>
        </w:rPr>
        <w:t xml:space="preserve">охране труда, медицинский осмотр и не имеющие противопоказаний по состоянию </w:t>
      </w:r>
      <w:r>
        <w:rPr>
          <w:sz w:val="28"/>
          <w:szCs w:val="28"/>
        </w:rPr>
        <w:t>здоровь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прогулок, туристских походов, экскурсий и экспедиций </w:t>
      </w:r>
      <w:r>
        <w:rPr>
          <w:spacing w:val="-1"/>
          <w:sz w:val="28"/>
          <w:szCs w:val="28"/>
        </w:rPr>
        <w:t>соблюдать правила поведения, установленные режимы передвижения и отдых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менение установленного маршрута движения, самовольное оставление места </w:t>
      </w:r>
      <w:r>
        <w:rPr>
          <w:sz w:val="28"/>
          <w:szCs w:val="28"/>
        </w:rPr>
        <w:t>расположения групп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ертости ног при неправильном подборе обув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авмирование ног при передвижении без обуви, а также без брюк или чулок; </w:t>
      </w:r>
      <w:r>
        <w:rPr>
          <w:spacing w:val="-5"/>
          <w:sz w:val="28"/>
          <w:szCs w:val="28"/>
        </w:rPr>
        <w:t xml:space="preserve">укусы ядовитыми животными, пресмыкающимися и насекомыми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травления ядовитыми растениями, плодами и грибами; </w:t>
      </w:r>
      <w:r>
        <w:rPr>
          <w:spacing w:val="-1"/>
          <w:sz w:val="28"/>
          <w:szCs w:val="28"/>
        </w:rPr>
        <w:t>заражение желудочно-кишечными болезнями при употреблении воды из не</w:t>
        <w:softHyphen/>
      </w:r>
      <w:r>
        <w:rPr>
          <w:sz w:val="28"/>
          <w:szCs w:val="28"/>
        </w:rPr>
        <w:t>проверенных открытых водое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гулок, туристских походов, экскурсий и экспедиций группу обучающихся должны сопровождать двое взросл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казания первой медицинской помощи при травмах обязательно </w:t>
      </w:r>
      <w:r>
        <w:rPr>
          <w:spacing w:val="-2"/>
          <w:sz w:val="28"/>
          <w:szCs w:val="28"/>
        </w:rPr>
        <w:t>иметь медаптечку с набором необходимых медикаментов и перевязоч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об этом руководителю прогулки, туристского похода, </w:t>
      </w:r>
      <w:r>
        <w:rPr>
          <w:sz w:val="28"/>
          <w:szCs w:val="28"/>
        </w:rPr>
        <w:t>экскурсии или экспеди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учающиеся должны соблюдать установленный порядок проведения прогулки, туристского похода, экскурсии или экспедиции и правила личной гигие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8. Обучающиеся, допустившие невыполнение или нарушение инструкции по </w:t>
      </w:r>
      <w:r>
        <w:rPr>
          <w:spacing w:val="-1"/>
          <w:sz w:val="28"/>
          <w:szCs w:val="28"/>
        </w:rPr>
        <w:t>охране труда, привлекаются к ответственности, и со всеми обучающимися проводит</w:t>
        <w:softHyphen/>
      </w:r>
      <w:r>
        <w:rPr>
          <w:sz w:val="28"/>
          <w:szCs w:val="28"/>
        </w:rPr>
        <w:t>ся внеплановый инструктаж по охране труд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Требования безопасности перед проведением прогулки, туристского похо</w:t>
        <w:softHyphen/>
        <w:t>да, экскурсии, экспеди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ть удобную одежду и обувь, не стесняющую движений и соответст</w:t>
        <w:softHyphen/>
        <w:t>вующую сезону и погоде. Для предотвращения травм и укусов ног надеть брюки или чулк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Требования безопасности во время прогулки, туристского похода, экскур</w:t>
        <w:softHyphen/>
        <w:t>сии, экспеди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облюдать дисциплину, выполнять все указания руководителя и его за</w:t>
        <w:softHyphen/>
      </w:r>
      <w:r>
        <w:rPr>
          <w:spacing w:val="-2"/>
          <w:sz w:val="28"/>
          <w:szCs w:val="28"/>
        </w:rPr>
        <w:t xml:space="preserve">местителя, самостоятельно не изменять установленный маршрут движения и место </w:t>
      </w:r>
      <w:r>
        <w:rPr>
          <w:sz w:val="28"/>
          <w:szCs w:val="28"/>
        </w:rPr>
        <w:t>расположения групп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должительность прогулки составляет 1-4 часа, а туристского похода/экскурсии, экспедиции не должна превышать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ля учащихся 1-2-х классов -1 дня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-4-х классов - 3 дней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-6-х классов - 18 дней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-9-х классов - 24 дней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4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-11-х классов - 30 дн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 время привалов во избежание ожогов и лесных пожаров на разводить </w:t>
      </w:r>
      <w:r>
        <w:rPr>
          <w:sz w:val="28"/>
          <w:szCs w:val="28"/>
        </w:rPr>
        <w:t>кост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бовать на вкус какие-либо растения, плоды и гриб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огать руками ядовитых и опасных животных, пресмыкающихся, на</w:t>
        <w:softHyphen/>
        <w:t>секомых, растений и грибов, а также колючих растений и кустарн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ередвижении не снимать обувь и не ходить босик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 избежание заражения желудочно-кишечными заболеваниями не пить </w:t>
      </w:r>
      <w:r>
        <w:rPr>
          <w:sz w:val="28"/>
          <w:szCs w:val="28"/>
        </w:rPr>
        <w:t>воду из открытых непроверенн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ать правила личной гигиены, своевременно информировать руко</w:t>
        <w:softHyphen/>
      </w:r>
      <w:r>
        <w:rPr>
          <w:sz w:val="28"/>
          <w:szCs w:val="28"/>
        </w:rPr>
        <w:t>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ать местные традиции и обычаи, бережно относиться к природе, па</w:t>
        <w:softHyphen/>
      </w:r>
      <w:r>
        <w:rPr>
          <w:sz w:val="28"/>
          <w:szCs w:val="28"/>
        </w:rPr>
        <w:t>мятникам истории и культуры, к личному и групповому имуществу.</w:t>
      </w:r>
    </w:p>
    <w:p>
      <w:pPr>
        <w:pStyle w:val="Normal"/>
        <w:shd w:fill="FFFFFF" w:val="clear"/>
        <w:ind w:firstLine="72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При укусе ядовитыми животными, пресмыкающимися, насекомыми не</w:t>
        <w:softHyphen/>
        <w:t>медленно оказать первую медицинскую помощь, отправить пострадавшего в бли</w:t>
        <w:softHyphen/>
        <w:t xml:space="preserve">жайшее лечебное учреждение и сообщить об этом администрации учре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травмы оказать первую помощь пострадавшему, при не</w:t>
        <w:softHyphen/>
      </w:r>
      <w:r>
        <w:rPr>
          <w:spacing w:val="-1"/>
          <w:sz w:val="28"/>
          <w:szCs w:val="28"/>
        </w:rPr>
        <w:t xml:space="preserve">обходимости отправить его в ближайшее лечебное учреждение и сообщить об этом </w:t>
      </w:r>
      <w:r>
        <w:rPr>
          <w:sz w:val="28"/>
          <w:szCs w:val="28"/>
        </w:rPr>
        <w:t>администрации учреждения.</w:t>
      </w:r>
    </w:p>
    <w:p>
      <w:pPr>
        <w:pStyle w:val="Normal"/>
        <w:shd w:fill="FFFFFF" w:val="clear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безопасности по окончании прогулки, туристского похода, экс</w:t>
        <w:softHyphen/>
        <w:t>курсии, экспе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по списку наличие обучающихся в груп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ить наличие и сдать на хранение туристское снаря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ь душ или вымыть лицо и руки с мылом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00"/>
        </w:tabs>
        <w:ind w:left="0" w:firstLine="7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720" w:firstLine="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00"/>
        </w:tabs>
        <w:ind w:left="0" w:firstLine="7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00"/>
        </w:tabs>
        <w:ind w:left="0" w:firstLine="7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43"/>
        </w:tabs>
        <w:ind w:left="0" w:firstLine="7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100"/>
        </w:tabs>
        <w:ind w:left="0" w:firstLine="74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20" w:firstLine="74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0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43"/>
        </w:tabs>
        <w:ind w:left="0" w:firstLine="74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43"/>
        </w:tabs>
        <w:ind w:left="0" w:firstLine="740"/>
      </w:pPr>
      <w:rPr>
        <w:rFonts w:ascii="Wingdings" w:hAnsi="Wingdings" w:cs="Wingdings" w:hint="default"/>
      </w:rPr>
    </w:lvl>
  </w:abstractNum>
  <w:abstractNum w:abstractNumId="4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3:00Z</dcterms:created>
  <dc:creator>Библиотека</dc:creator>
  <dc:description/>
  <cp:keywords/>
  <dc:language>en-US</dc:language>
  <cp:lastModifiedBy>Администрация</cp:lastModifiedBy>
  <cp:lastPrinted>2012-04-17T16:02:00Z</cp:lastPrinted>
  <dcterms:modified xsi:type="dcterms:W3CDTF">2012-04-17T12:02:00Z</dcterms:modified>
  <cp:revision>20</cp:revision>
  <dc:subject/>
  <dc:title/>
</cp:coreProperties>
</file>