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94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ПРИНЯТО: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УТВЕРЖДАЮ: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/>
            </w:pPr>
            <w:r>
              <w:rPr/>
              <w:t xml:space="preserve">на заседании педсовет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ОУ СОШ № 4 г. Меленки    </w:t>
            </w:r>
          </w:p>
          <w:p>
            <w:pPr>
              <w:pStyle w:val="Normal"/>
              <w:rPr/>
            </w:pPr>
            <w:r>
              <w:rPr/>
              <w:t>Протокол №1 от 31.08..2009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Директор МБОУ 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« СОШ № 4» г. Меленки                              _______________   /Долгова Г.А../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Приказ № 237-р от 15.12.2011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лож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 классах компенсирующего обуч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БОУ «СОШ №4» г. Меленк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щее положения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ласс компенсирующего обучения создается в общеобразовательных учреждениях в соответствии с Законом РФ «Об образовании», с примерным положением о классе (классах) компенсирующего обучения в общеобразовательных учреждениях (приказ Министерства образования от08.09. 92г. №333), принципами гуманизации образовательного процесса, дифференциации и индивидуализации обучения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лассы компенсирующего обучения открываются приказом отдела образования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лассы компенсирующего обучения открываются, как правило, на ступени начального общего обучения при наличии необходимых условий и соответствующего социального запроса. Классы компенсирующего обучения по окончании начальной школы могут продолжать обучение до 9 класса в том же составе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компенсирующие классы принимаются дети, которые не имеют выраженных отклонений в развитии, но обладают низким уровнем сформированности психологических и психофизических предпосылок образовательной деятельности, имеют нарушения работоспособности в связи с повышенной утомляемостью, с расстройствами поведения. Показанием к приему в классы компенсирующего обучения является также педагогическая запущенность детей с нормальным интеллектом, обусловленная воспитанием в неблагоприятной микросоциальной среде.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Работа классов компенсирующего обучения направлена на компенсацию недостатков дошкольного образования, семейного воспитания детей, устранение нарушений их работоспособности и произвольной регуляции деятельности, охрану и укрепление физического и нервно-психического здоровья указанной категории обучающихс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ганизация и функционирование классов компенсирующего обучения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ККО могут быть организованы в общеобразовательных учреждениях любого вида по решению психолого-медико-педагогического консилиума данного учреждения. 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ККО направляются или переводятся с согласия родителей (законных представителей) детей, не имеющие по результатам проводимой перед поступлением в общеобразовательное учреждение диспансеризации противопоказаний к обучению по основным общеобразовательным программам, но обнаруживающие низкий уровень готовности к обучению или испытывающие затруднения в их освоении. Основными медицинскими показаниями к отбору детей в классы компенсирующего обучения являются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рушение работоспособности в связи с повышенной утомляемостью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рушение работоспособности в связи с расстройствами поведения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едагогическая запущенность детей с нормальным интеллектом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тбор детей в ККО на основе психолого-педагогического диагностирования осуществляется психолого-медико-педагогическим консилиумом и оформляется его решением. Консилиум определяет направления компенсирующе-развивающей работы обучающихся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ки для освоения программ по общеобразовательным предметам в ККО соответствуют срокам, предусмотренным для освоения программ начального общего и основного общего образования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полняемость ККО составляет 9-12 человек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спорядок дня для обучающихся в ККО устанавливается с учетом их повышенной утомляемости. Классы ККО работают в режиме продленного дн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6:22:00Z</dcterms:created>
  <dc:creator>User</dc:creator>
  <dc:description/>
  <cp:keywords/>
  <dc:language>en-US</dc:language>
  <cp:lastModifiedBy>Администрация</cp:lastModifiedBy>
  <cp:lastPrinted>2012-04-18T10:21:00Z</cp:lastPrinted>
  <dcterms:modified xsi:type="dcterms:W3CDTF">2012-04-18T06:22:00Z</dcterms:modified>
  <cp:revision>2</cp:revision>
  <dc:subject/>
  <dc:title>ПРИНЯТО:</dc:title>
</cp:coreProperties>
</file>