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НЯТО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ОУ СОШ № 4 г. Меленки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8.08.200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Директор МБОУ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 СОШ № 4» г. Меленки                              _______________   /Долгова Г.А..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№ 237-р от 15.12.201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Style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ЛОЖЕНИЕ О КАБИНЕТАХ</w:t>
      </w:r>
    </w:p>
    <w:p>
      <w:pPr>
        <w:pStyle w:val="Heading2"/>
        <w:numPr>
          <w:ilvl w:val="0"/>
          <w:numId w:val="0"/>
        </w:numPr>
        <w:ind w:left="0" w:hanging="0"/>
        <w:rPr>
          <w:sz w:val="27"/>
        </w:rPr>
      </w:pPr>
      <w:r>
        <w:rPr>
          <w:sz w:val="27"/>
        </w:rPr>
        <w:t>муниципального бюджетного общеобразовательного учреждения</w:t>
      </w:r>
    </w:p>
    <w:p>
      <w:pPr>
        <w:pStyle w:val="Heading2"/>
        <w:numPr>
          <w:ilvl w:val="0"/>
          <w:numId w:val="0"/>
        </w:numPr>
        <w:ind w:left="0" w:hanging="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«Средняя общеобразовательная школа № 4» г. Меленки 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бщие положения.</w:t>
      </w:r>
    </w:p>
    <w:p>
      <w:pPr>
        <w:pStyle w:val="Style6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Style6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учебным кабинетом назначается и снимается с занимаемой должности приказом директора школы.</w:t>
      </w:r>
    </w:p>
    <w:p>
      <w:pPr>
        <w:pStyle w:val="Style6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плата за заведование кабинетом определяется заведующему кабинетом в зависимости от проводимой им работы по обогащению и пополнению внешнего и внутреннего содержания кабинета и поддержания в нем порядка в соответствии с «Положением о доплатах и надбавках работников МБОУ « СОШ № 4» г. Меленки».</w:t>
      </w:r>
    </w:p>
    <w:p>
      <w:pPr>
        <w:pStyle w:val="Style6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Заведующий кабинетом в своей деятельности руководствуется: законом РФ «Об образовании», Уставом школы, правилами внутреннего распорядка и настоящим Положением.</w:t>
      </w:r>
    </w:p>
    <w:p>
      <w:pPr>
        <w:pStyle w:val="Style6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е оформление кабинетов должно быть выполнено в едином стиле.</w:t>
      </w:r>
    </w:p>
    <w:p>
      <w:pPr>
        <w:pStyle w:val="Style6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Администрация совместно с профкомом проводит осмотр кабинетов 2 раза в год согласно следующим критериям: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</w:rPr>
        <w:t>Общее состояние кабинета</w:t>
      </w:r>
    </w:p>
    <w:p>
      <w:pPr>
        <w:pStyle w:val="Style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санитарно-гигиенических норм: чистота, исправная мебель, озеленение, наличие системы проветривания.</w:t>
      </w:r>
    </w:p>
    <w:p>
      <w:pPr>
        <w:pStyle w:val="Style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техники безопасности, наличие инструкций и журнала трехступенчатого контроля по технике безопасности.</w:t>
      </w:r>
    </w:p>
    <w:p>
      <w:pPr>
        <w:pStyle w:val="Style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авил поведения в кабинете.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b/>
          <w:i/>
          <w:sz w:val="24"/>
        </w:rPr>
        <w:t>Лаборатория учителя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отдел (таблицы, карты, наглядные пособия, раздаточный материал, его систематизация)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ая доска (приспособления для демонстрации таблиц, карт, место для мела и тряпки)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О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b/>
          <w:i/>
          <w:sz w:val="24"/>
        </w:rPr>
        <w:t>Оформление кабинет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стоянные экспозиции по профилю кабинет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ременные экспозици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ют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списание работы кабине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) </w:t>
      </w:r>
      <w:r>
        <w:rPr>
          <w:b/>
          <w:i/>
          <w:sz w:val="24"/>
        </w:rPr>
        <w:t>Методический отдел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спективный план развития кабинета на 3 год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лан развития и работы кабинета на текущий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вентарная книга кабине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дактический, раздаточный материа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личие карточек и т.п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ворческие работы учащихс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личие методической литературы по предмету.</w:t>
      </w:r>
    </w:p>
    <w:p>
      <w:pPr>
        <w:pStyle w:val="Style6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осмотра составляется АКТ установленного образца и издается приказ директора об оплате за заведование кабинетом.</w:t>
      </w:r>
    </w:p>
    <w:p>
      <w:pPr>
        <w:pStyle w:val="TextBodyIndent"/>
        <w:jc w:val="both"/>
        <w:rPr/>
      </w:pPr>
      <w:r>
        <w:rPr/>
        <w:t>1.7. Раз в пять лет кабинет проходит паспортизацию по итогам смотра кабинетов. По итогам паспортизации кабинету выдается паспорт установленного образ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Заведующий кабинетом обязан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ледить за чистотой кабинета, проводить генеральную уборку силами учащихся класса, закрепленного за ним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ледить за озеленением кабинет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еспечивать кабинет различной учебно-методической документацией, каталогами, справочниками, инструкциями по своей инициативе за счет фонда школы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еспечивать наличие системы проветривания, следить за ее исправно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Составлять перспективный план развития кабинета на 3 года и план развития и работы кабинета на текущий учебный год. Обеспечивать надлежащий уход за имуществом кабин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рганизовать внеклассную работу по предмету (консультации, дополнительные задания, заседания клубов и др.), отражать ее в расписании работы кабинетов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, где это предусмотр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Заведующий кабинетом имеет право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тавить перед администрацией вопросы по улучшению работы кабинет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ыходить с ходатайством перед администрацией о поощрении или наказании отдельных учащихс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 несогласии с решением администрации школы по вопросам работы кабинета обоснованно опротестовать их перед вышестоящими орга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о итогам смотра получать поощрения в виде денежной премии лично или для развития кабинет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5:00Z</dcterms:created>
  <dc:creator>Максименко Анатолий</dc:creator>
  <dc:description/>
  <cp:keywords/>
  <dc:language>en-US</dc:language>
  <cp:lastModifiedBy>Администрация</cp:lastModifiedBy>
  <cp:lastPrinted>2012-04-17T14:58:00Z</cp:lastPrinted>
  <dcterms:modified xsi:type="dcterms:W3CDTF">2012-04-17T10:59:00Z</dcterms:modified>
  <cp:revision>9</cp:revision>
  <dc:subject/>
  <dc:title>ПОЛОЖЕНИЕ О КАБИНЕТАХ</dc:title>
</cp:coreProperties>
</file>