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НЯТО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СОШ № 4 г. Меленки    </w:t>
            </w:r>
          </w:p>
          <w:p>
            <w:pPr>
              <w:pStyle w:val="Normal"/>
              <w:rPr/>
            </w:pPr>
            <w:r>
              <w:rPr/>
              <w:t>Протокол №1 от 28.08.200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Директор МБОУ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 СОШ № 4» г. Меленки                              _______________   /Долгова Г.А..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№ 237-р от 15.12.201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ежурном классном руководител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Ш №4» г. Мелен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ежурство классный руководитель назначается вместе со своим классом по утвержденному график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журный классный руководитель подчиняется непосредственно дежурному администратору или зам. директора по воспитательной работ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дежурный классный руководитель руководствуется Конституцией Российской Федерации, трудовым кодексом РФ, законом РФ </w:t>
      </w:r>
      <w:r>
        <w:rPr>
          <w:b/>
          <w:i/>
          <w:sz w:val="28"/>
          <w:szCs w:val="28"/>
        </w:rPr>
        <w:t>«Об образован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типовым положением </w:t>
      </w:r>
      <w:r>
        <w:rPr>
          <w:b/>
          <w:i/>
          <w:sz w:val="28"/>
          <w:szCs w:val="28"/>
        </w:rPr>
        <w:t>«Об образовательном учреждении»</w:t>
      </w:r>
      <w:r>
        <w:rPr>
          <w:sz w:val="28"/>
          <w:szCs w:val="28"/>
        </w:rPr>
        <w:t xml:space="preserve">, Федеральным Законом 181 – Ф3 от 17.07.1999 г. </w:t>
      </w:r>
      <w:r>
        <w:rPr>
          <w:b/>
          <w:i/>
          <w:sz w:val="28"/>
          <w:szCs w:val="28"/>
        </w:rPr>
        <w:t>«Об основах охраны труда в Российской Федерации»</w:t>
      </w:r>
      <w:r>
        <w:rPr>
          <w:sz w:val="28"/>
          <w:szCs w:val="28"/>
        </w:rPr>
        <w:t>, правилами внутреннего трудового распорядка, Уставом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дежурного классного руководителя являю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соблюдением Правил поведения для учащих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конкретных оперативных мер по предупреждению несчастных случаев с обучающимися во время перерывов и между занятия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дежурства своего класса, руководство этим дежур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Должностные обяза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журный классный руководитель выполняет следующие должностные обязан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ует и организует размещение учащихся дежурного класса на поста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ет соблюдение Правил дежурства по школе, Правил поведения для учащих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 ежедневно в 7ч. 50 мин. планерки по организации дежурства на текущий ден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 ежедневно в конце учебного дня планерки, на которых подводит итоги дежурства за прошедший день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Должен иметь отличительный бейджик </w:t>
      </w:r>
      <w:r>
        <w:rPr>
          <w:b/>
          <w:i/>
          <w:sz w:val="28"/>
          <w:szCs w:val="28"/>
        </w:rPr>
        <w:t>«Дежурный классный руководитель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ть дежурство у предыдущей дежурной команды, проверяя исправность оборудования, имущества, целостность стекол в окнах, санитарное состояние в зоне дежурств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ирует деятельность дежурных учителей и учащихся дежурного класса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ет журнал </w:t>
      </w:r>
      <w:r>
        <w:rPr>
          <w:b/>
          <w:i/>
          <w:sz w:val="28"/>
          <w:szCs w:val="28"/>
        </w:rPr>
        <w:t>«Дежурство по школе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едленно доводит до сведения администрации информацию о несчастных случаях, грубых нарушениях Правил поведения учащимися, материальном ущербе, о подозрительных предметах, людях и о других ситуациях, мешающих или дезорганизующих Учебно-воспитательный процесс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исутствии заместителя директора по воспитательной работе сдает дежурство по школе следующему классу с отчетом о дежурстве за неделю и передает журнал «Дежурство по школ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журный классный руководитель имеет право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к дисциплинарной ответственности учащихся за поступки, дезорганизующие Учебно- воспитательный процесс, за нарушение Правил поведения учащихся в школе, Правил дежурства по школ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ть от учащихся школы соблюдения расписания уроков, кружков, секц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авать обязательные распоряжения учащимися дежурного клас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ть от учителей осуществления контроля за учащимися класса, находящимися у данного учителя по распис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Ответственно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ие исполнение без уважительных причин Устава и Правил внутреннего трудового распорядка школы, распоряжений директора и иных локальных нормативных актов,  ответственный дежурный учитель несет ответственность в прядке, определенном трудовым законодатель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отношения. Связи по долж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журный классный руководитель работает по графику, утвержденному директором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журный классный руководитель подчиняется непосредственно дежурному администратору или зам. директора по воспитательной работ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журный классный руководитель учитель информирует дежурного администратора или соответствующие службы о всех чрезвычайных происшествиях в школе, связанных с угрозой жизни и здоровью дет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21:00Z</dcterms:created>
  <dc:creator>User</dc:creator>
  <dc:description/>
  <cp:keywords/>
  <dc:language>en-US</dc:language>
  <cp:lastModifiedBy>Администрация</cp:lastModifiedBy>
  <cp:lastPrinted>2012-04-18T08:35:00Z</cp:lastPrinted>
  <dcterms:modified xsi:type="dcterms:W3CDTF">2012-04-18T04:35:00Z</dcterms:modified>
  <cp:revision>7</cp:revision>
  <dc:subject/>
  <dc:title/>
</cp:coreProperties>
</file>