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Принято на заседании                                                                       Утверждаю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ического Совета                                                                   директор МБОУ «СОШ</w:t>
      </w:r>
    </w:p>
    <w:p>
      <w:pPr>
        <w:pStyle w:val="Normal"/>
        <w:spacing w:lineRule="auto" w:line="360"/>
        <w:rPr/>
      </w:pPr>
      <w:r>
        <w:rPr/>
        <w:t>29.08.2007                                                                                            №4» г. Меленк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_________ /Долгова Г.А.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237-р от 15.12.2011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классах коррекционно - развивающего обучения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 СОШ № 4» г. Меленки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1. Класс </w:t>
      </w:r>
      <w:r>
        <w:rPr>
          <w:sz w:val="32"/>
          <w:szCs w:val="32"/>
        </w:rPr>
        <w:t>коррекционно - развивающего обуче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далее КРО) создается в общеобразовательных учреждениях в соответствии с Законом РФ «Об образовании», с примерным положением о классе (классах) компенсирующего, коррекционно - развивающего обучения в общеобразовательных учреждениях (приказ Министерства образования от 08.09.92 г. № 333), принципами гуманизации образовательного процесса, дифференциации и индивидуализации обуч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2. Классы КРО открываются приказ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3. Классы КРО открываются, как правило, на ступени начального общего обучения при наличии необходимых условий и соответствующего социального запроса. Классы КРО по окончании начальной школы могут продолжить обучение до 9 класса в том же состав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4. В классы КРО принимаются дети, которые не имеют выраженных отклонений в развитии, но обладают низким уровнем сформированности психологических и психофизиологических предпосылок образовательной деятельности, имеют нарушения работоспособности в связи с повышенной утомляемостью, с расстройствами поведения. Показанием к приему в классы компенсирующего обучения является также педагогическая запущенность детей с нормальным интеллектом, обусловленная воспитанием в неблагоприятной микросоциальной сред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5. Работа классов КРО направлена на компенсацию недостатков дошкольного образования, семейного воспитания детей, устранение нарушений их работоспособности и произвольной регуляции деятельности, охрану и укрепление физического и нервно-психического здоровья указанной категории обучаю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Организация и функционирование классов КРО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. КРО могут быть организованы в общеобразовательных учреждениях любого вида по решению психолого-медико-педагогического консилиума данного учрежд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2. В КРО направляются или переводятся с согласия родителей (законных представителей) дети, не имеющие по результатам проводимой перед поступлением в общеобразовательное учреждение диспансеризации противопоказаний к обучению по основным общеобразовательным программам, но обнаруживающие низкий уровень готовности к обучению или испытывающие затруднения в их освоении. Основными медицинскими показаниями к отбору детей в классы компенсирующего обучения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арушение работоспособности в связи с повышенной утомляемость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арушение работоспособности в связи с расстройствами повед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педагогическая запущенность детей с нормальным интеллект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Отбор детей в КРО на основе психолого-педагогического диагностирования осуществляется психолого-медико-педагогическим консилиумом и оформляется его решением. Консилиум определяет направления коррекционно-развивающей работы обучающих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2.4. Сроки для освоения программ по общеобразовательным предметам в КРО соответствуют срокам, предусмотренным для освоения программ начального общего и основного общего образова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2.5. Наполняемость КРО составляет 9-12 человек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6. Распорядок дня для обучающихся в КРО устанавливается с учетом их повышенной утомляемости. Классы КРО работают в режиме продленного дня.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7.Обучающиеся, освоившие программы общеобразовательных предметов в КРО, по решению психолого-медико-педагогического консилиума переводятся в соответствующий класс общеобразовательного учреждения, работающий по основным общеобразовательным программ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2.8.При отсутствии положительной динамики развития в условиях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коррекционно - развивающег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обучения обучающиеся в установленном порядке направляются на районную психолого-медико-педагогическую  комисси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3. Организация образовательного процесса в классах КР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1.Программы по общеобразовательным предметам в ККРО разрабатываются на базе основных общеобразовательных программ с учетом особенностей обучающихся. Составной частью программы в ККРО является программа коррекционно-развивающей работы, которая реализуется как в процессе учебных, так и внеучебных занятий с обучающими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2.С целью создания адекватных учебно-воспитательных условий необходима разработка адаптированных измерителей, организация индивидуального и дифференцированного подхода в обучении, оценивания обучающихся по принципу относительной успешности. Система коррекционных занятий состоит из деятельности учителя, логопеда, психолог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3. Логопедические занятия проводятся в режиме группы продленного дн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4. Развивающие занятия, в том числе занятий с психологом, проводятся в режиме группы продленного дня.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5. Текущие и этапные результаты адаптации, продвижения в развитии и личностном росте обучающихся, формирования навыков образовательной деятельности, освоения общеобразовательных программ, показатели функционального состояния их здоровья фиксируются в педагогической карте обучающегося и классном журна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>4.Управление классами КР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1. В ККРО работают учителя и воспитатели групп продленного дня, имеющие опыт работы в образовательном учреждении и прошедшие, как правило, специальную подготовку для работы по соответствующим программ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2. Руководитель общеобразовательного учреждения обеспечивает создание необходимых условий для работы классов КРО, осуществляет контроль за их работой, несет ответственность за комплектов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3. Заместитель директора по учебно-воспитательной работе организует работу психолого-медико-педагогического консилиума, работу с коллективом по необходимости соблюдения норм педагогической этики при обучении и воспитании обучающихся, имеющих проблемы в освоении школьных програм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4:00Z</dcterms:created>
  <dc:creator>Пользователь</dc:creator>
  <dc:description/>
  <cp:keywords/>
  <dc:language>en-US</dc:language>
  <cp:lastModifiedBy>Администрация</cp:lastModifiedBy>
  <cp:lastPrinted>2012-04-17T14:19:00Z</cp:lastPrinted>
  <dcterms:modified xsi:type="dcterms:W3CDTF">2012-04-17T10:20:00Z</dcterms:modified>
  <cp:revision>11</cp:revision>
  <dc:subject/>
  <dc:title>Приложение № 2 </dc:title>
</cp:coreProperties>
</file>