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инято на заседании                                                                  Утверждаю: </w:t>
      </w:r>
    </w:p>
    <w:p>
      <w:pPr>
        <w:pStyle w:val="Normal"/>
        <w:rPr>
          <w:szCs w:val="24"/>
        </w:rPr>
      </w:pPr>
      <w:r>
        <w:rPr>
          <w:szCs w:val="24"/>
        </w:rPr>
        <w:t>методического Совета                                                                  директор МБОУ « СОШ № 4»</w:t>
      </w:r>
    </w:p>
    <w:p>
      <w:pPr>
        <w:pStyle w:val="Normal"/>
        <w:rPr/>
      </w:pPr>
      <w:r>
        <w:rPr>
          <w:szCs w:val="24"/>
        </w:rPr>
        <w:t>МОУ СОШ №4 г. Меленки,                                                        г. Меленки</w:t>
      </w:r>
    </w:p>
    <w:p>
      <w:pPr>
        <w:pStyle w:val="Normal"/>
        <w:rPr/>
      </w:pPr>
      <w:r>
        <w:rPr>
          <w:szCs w:val="24"/>
        </w:rPr>
        <w:t>протокол № 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 27.09. 2010 г.                                                                                 ________ / Долгова Г.А..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Приказ № 237-р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от 15.12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 и проведении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определяет порядок организации и проведения школьного этапа всероссийской олимпиады школьников (далее – Олимпиада), её организационное, методическое и финансовое обеспечение, порядок участия в Олимпиаде, определения победителей и призёров и  составлено на основании Положения о всероссийской олимпиады школьников, утверждённого  2 декабря 2009 г. № 695, приказа №533 от 13.08.10 г.департамента образования администрации Владимирской области «Об утверждении Положения об организации и проведении школьного, муниципального, регионального этапов всероссийской олимпиады школьни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ыми целями и задачами школьного этапа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педагогов к работе с одаренными детьми, отбор наиболее талантливых обучающихся в состав сборных команд района для участия в муниципальном  этапе всероссийской  Олимпиады по общеобразовательным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олимпиаде принимают участие на добровольной основе обучающиеся общеобразовательного учреждения, реализующего общеобразовательные программы основного общего и среднего (полного)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 на школьном этапе олимпиады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(далее – организатор школьного этапа            Олимпиа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тор этапа Олимпиады обеспечивает ее проведение по общеобразовательным предметам, перечень которых утверждается Министерством образования и науки Российской Федерации (далее –Минобрнауки России), с учётом начала изучения каждого из указанны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лимпиады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– олимпиадные зад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воты на участие в школьном этапе Олимпиады не устанавл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бедители и призёры Олимпиады определяются на основании результатов участников  Олимпиады, которые заносятся в итоговую таблицу результатов участников школьного этапа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разцы дипломов победителей и призёров  школьного этапа Олимпиады утверждаются организ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щее руководство проведением школьного этапа Олимпиады и её организационное обеспечение осуществляет оргкомитет, одной из задач которого является реализация права обучающихся на участие в олимпиадном дви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оверку выполненных олимпиадных заданий школьного  этапа Олимпиады осуществляет жюри из состава педагогов школы первой и высшей квалификационной категорий, не являющихся педагогическими работниками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Жюри оценивает выполненные олимпиадные задания; проводит анализ выполненных олимпиадных заданий; определяет победителей и призёров Олимпиады; рассматривает совместно с оргкомитетом  апелляции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ет в оргкомитет  аналитический отчёт о результатах проведения 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школьного этапа Олимпи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Школьный этап Олимпиады проводится организатором указанного  этапа Олимпиады ежегодно с 1 октября по 15 ноября. Конкретные даты проведения школьного этапа Олимпиады  по каждому предмету устанавливаются организатором муниципального этапа Олимпиа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14. Для проведения школьного этапа Олимпиады организатором Олимпиады создаются оргкомитет и жюри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ргкомитет  утверждает требования к проведению Олимпиады с учётом методических рекомендаций центральных предметно-методических комиссий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Школьный этап Олимпиады проводится в соответствии с требованиями к проведению указанного этапа Олимпиады и по олимпиадным заданиям, разработанны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о-методическими комиссиями муниципального этапа Олимпиады, с учётом  методических рекомендаций центральных предметно-методических комиссий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В школьном этапе Олимпиады по каждому общеобразовательному предмету принимают участие обучающиеся 5-11 классов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когда победители не определены, в школьном этапе  Олимпиады определяются только призё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призёров школьного этапа Олимпиады по каждому общеобразовательному предмету определяется, исходя из квоты победителей и призёров, установленной организаторами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зёрами школьного этапа Олимпиады, в пределах установленной квоты победителей и призёров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когда у участника школьного этапа Олимпиады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Список победителей и призёров школьного этапа Олимпиады утверждается организатором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обедители и призёры школьного этапа Олимпиады награждаются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8:00Z</dcterms:created>
  <dc:creator>Администрация</dc:creator>
  <dc:description/>
  <cp:keywords/>
  <dc:language>en-US</dc:language>
  <cp:lastModifiedBy>Администрация</cp:lastModifiedBy>
  <cp:lastPrinted>2012-04-17T13:33:00Z</cp:lastPrinted>
  <dcterms:modified xsi:type="dcterms:W3CDTF">2012-04-17T09:35:00Z</dcterms:modified>
  <cp:revision>3</cp:revision>
  <dc:subject/>
  <dc:title>Принято на заседании                                                                  Утверждаю: </dc:title>
</cp:coreProperties>
</file>