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Совета по профил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У СОШ № 4 г. Меленки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от 28.08.20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</w:rPr>
              <w:t>« СОШ № 4» г. Меленки                              _______________   /Долгова Г.А.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иказ № 237-р от 15.12.20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Calibri;Century Gothic"/>
                <w:sz w:val="23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становке учащихся на внутришкольный учет.</w:t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   Общие положения.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РФ от 24.06.1999 № 120 -ФЗ «Об основах системы профилактики безнадзорности и правонарушений несовершеннолетних», Законом РФ от 10.07.1992 № 3266-1  «Об образовании», ФЗ РФ от 24.07.1998 № 124-ФЗ «Об основных гарантиях прав ребенка в РФ»,  Семейным кодексом РФ, Уставом МБОУ «СОШ № 4»  г. Меленки.</w:t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.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. </w:t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ания для постановки на внутришкольный учет.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остановки на внутришкольны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ещение или систематические пропуски занятий без уважительных причин (суммарно 15 дней);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успеваемость учащегося по учебным предметам;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-опасное положение: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езнадзорность или беспризорность.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родяжничество или попрошайничество;     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потребление психоактивных и токсических веществ, спиртных напитков, курение;</w:t>
      </w:r>
    </w:p>
    <w:p>
      <w:pPr>
        <w:pStyle w:val="Normal"/>
        <w:spacing w:lineRule="atLeast" w:line="3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ие правонарушения, повлекшего за собой меры административного взыскания;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становка на учет в КДН и ЗП, ИДН.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истематическое нарушение внутреннего распорядка школы.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рушение дисциплины в школе (драки и др.) и Устава образовательного учреждения. </w:t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ания для снятия с внутришкольного учета.</w:t>
      </w:r>
    </w:p>
    <w:p>
      <w:pPr>
        <w:pStyle w:val="Normal"/>
        <w:spacing w:lineRule="atLeast" w:line="340" w:before="30" w:after="3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spacing w:lineRule="atLeast" w:line="340" w:before="30" w:after="3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работы с  учащимися, поставленными на учё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Классный руководитель совместно  каждую четверть планирует и осуществляет профилактическую  работу с  обучающимися , поставленными на учё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лассный руководитель планирует и контролирует  занятость в свободное время учащихся, поставленных на учёт,  в каникулы, контролирует посещаемость уроков, текущую и итоговую успеваемость учащихс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 проведённых мероприятиях классный руководитель раз в четверть информирует Совет по профилактике и фиксирует их в социально-проблемной карт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бо всех негативных и позитивных изменениях в поведении учащихся, поставленных на  внутришкольный  учёт, а так же наиболее значимых их поступках классный руководитель оперативно информирует заместителя по воспитательной работ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необходимости к работе с данными учащимися привлекаются специалисты других учреждений, служб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3:00Z</dcterms:created>
  <dc:creator>Admin</dc:creator>
  <dc:description/>
  <cp:keywords/>
  <dc:language>en-US</dc:language>
  <cp:lastModifiedBy>Администрация</cp:lastModifiedBy>
  <cp:lastPrinted>2012-04-18T14:29:00Z</cp:lastPrinted>
  <dcterms:modified xsi:type="dcterms:W3CDTF">2012-04-18T10:30:00Z</dcterms:modified>
  <cp:revision>5</cp:revision>
  <dc:subject/>
  <dc:title/>
</cp:coreProperties>
</file>