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sz w:val="28"/>
          <w:szCs w:val="28"/>
        </w:rPr>
        <w:t>15.12.2011 г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Ш № 4»гМеленк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__________ Долгова Г.А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печительском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 средней общеобразовательной школы № 4 г. Мел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школы создается для оказания содействия школе в деле развития и воспитания обучающихся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(далее – Совет) создается по инициативе родителей детей, обучающихся в школе, и является общественной организацией. Его деятельность регламентируется положением о попечительском совете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на добровольной основе входят представители родительской общественности всех классов школы (по два человека от класса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оздается как одна из форм самоуправления родительской общественности школы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работе педагогического коллектива школы по совершенствованию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учреждению в проведении оздоровительных и развивающ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по улучшению обслужив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го использования внебюджетных средств, поступающих от благотвор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укреплении материально-технической базы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в улучшении условий работы педагогического и обслуживающего персонала.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left="1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благотвори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оизводственном, правовом, финансовом, материально-техническом и ином обеспечении проектов и программ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творительного фонд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распределения благотворительных средств, поступающих от родительской общественности: выделение средств для поощрения учащихся, наиболее отличившихся в освоении тех или иных предметов, занявших призовые места на конкурсах или олимпиадах; оказание помощи учащимся для участия в поездках, экскурсиях, походах и т.д., организуемых школой; оказание помощи школе в научно-техническом оснащении кабинетов, библиотеки, компьютерных классов; хозяйственных нужд школы; премирование педагогов, наиболее увлеченных своей работой в области расширения программных знаний учащихся и показывающих наибольший положительный результат в освоении учащимися преподаваемого ими предм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новных направлений благотворительной помощ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лаготворительных средств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и структура Попечительск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вета – высший орган управления, правомочный принимать решения по всем вопросам его деятельности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вета проводится один раз в год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 Попечительском совете, вносит в него дополнения и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ет правление и председател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постоянных и временных коми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 утверждает отчеты председателя членов правления Совета, ревиз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 реорганизации и прекращении деятельности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 Совета – орган, руководящий деятельностью Совета в период между общими собраниями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 избирается сроком на один год из числа членов Совета. Заседания Правления проводятся по мере необходимости, но не реже четырех раз в год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ость проектов и программ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оступления благотворительных средств от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спределения, размеры и направления использования благотворительных средств.</w:t>
      </w:r>
    </w:p>
    <w:p>
      <w:pPr>
        <w:pStyle w:val="Normal"/>
        <w:tabs>
          <w:tab w:val="clear" w:pos="708"/>
          <w:tab w:val="left" w:pos="13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правления Совета работают на общественных начал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, связанные с заключением соглашений от имени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шения и рекомендации, принятые правлением и его комисс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как общественную организацию перед органами власти и управления, в отношениях с иностранными, юридическими и физическими 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распоряжения, инструкции и другие 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делегировать свои полномочия членам 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родители, которым делегированы полномочия родительским собранием каждого класса школы. В работе Совета могут участвовать учителя школы и представители обще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ожет создавать организационные структуры для реализации планов развития школы. Форма и содержание деятельности организационных структур утверждается на заседании Совета и 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– орган, осуществляющий контроль за законностью и эффективностью использования средств, поступающих от родительской общественности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избирается общим собранием из числа его членов сроком на один год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визионной комиссии Совета определяется Положением о ревизионной комиссии, утвержденным общим собранием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квидация и реорганизац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организация Совета может производиться по решению общего собрания Совета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9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1999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1999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9"/>
        </w:tabs>
        <w:ind w:left="709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3"/>
        </w:tabs>
        <w:ind w:left="1163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9"/>
        </w:tabs>
        <w:ind w:left="709" w:firstLine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79"/>
        </w:tabs>
        <w:ind w:left="709" w:firstLine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7:00Z</dcterms:created>
  <dc:creator>Пользователь</dc:creator>
  <dc:description/>
  <cp:keywords/>
  <dc:language>en-US</dc:language>
  <cp:lastModifiedBy>Администрация</cp:lastModifiedBy>
  <cp:lastPrinted>2010-04-29T16:30:00Z</cp:lastPrinted>
  <dcterms:modified xsi:type="dcterms:W3CDTF">2012-04-16T13:56:00Z</dcterms:modified>
  <cp:revision>14</cp:revision>
  <dc:subject/>
  <dc:title>Положение о попечительском совете </dc:title>
</cp:coreProperties>
</file>