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Принято на заседании                                                                       Утверждаю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едагогического Совета                                                                   директор МБОУ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5. 12. 2011 г.                                                                                  «СОШ №4»г.Меленк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  <w:r>
        <w:rPr/>
        <w:t>__________ /Долгова Г.А./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РАБОТЫ ПСИХОЛОГО-ПЕДАГОГИЧЕСКОГО КОНСИЛИУМА В МОУ СОШ № 4 Г. МЕЛЕН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 педагогический  консилиум (ППК) является одной из форм взаимодействия специалистов образовательного учреждения, объединяющихся для психолого-медико-педагогического сопровождения обучающихся с отклонениями в развит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ПК может быть создан на базе образовательного учреждения приказом руководителя общеобразовательного учреждения при наличии соответствующих специалис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ПК возлагает на руководителя образовательного учрежд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ПК общеобразовательного учреждения в своей деятельности руководствуется Уставом общеобразовательного учрежд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состав ППК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бщеобразовательного учреждения по учебно – воспитательной работе (председатель консилиума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(воспитатели) коррекционных классов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ППК является обеспечение диагностико - коррекционного и психолого-медико-педагогического сопровождения обучающихся с отношениями в развитии, исходя из реальных возможностей общеобразовательного учрежд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ми ППК общеобразовательного учреждения являютс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нняя диагностика отклонений в развити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 резервных возможностей развития ребенк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а, продолжительности и эффективности специальной помощи в рамках имеющихся в данном образовательном учреждении возможностей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готовка и ведение документации, отражающей актуальное развитие ребенка, динамику его психофизического состояния, уровень школьной успеваем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ребенка специалистами ППК осуществляется по инициативе родителей или сотрудников общеобразовательного учреждения  с согласия роди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роводится каждым специалистом ППК индивидуально с учетом реальной возрастной психофизической нагрузки на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 обследования каждый специалист составляет заключение и разрабатывает рекоменд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ПК обсуждаются результаты обследования ребенка каждым специалистом, составляется коллегиальное заключение  ПП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од в общеобразовательный класс  осуществляется по заключению ППК и заявлению родителей (законных представителе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ППК определяется реальным запросом общеобразовательного учреждения на комплексное, всестороннее обсуждение проблемы детей с отклонениями в развитии (плановые ППК проводятся не реже одного раза в кварта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ПК ведущий специалист, а также  все участвующие в обследовании или коррекционной работе с ребенком, представляют заключения на ребенка  и рекомендации. Коллегиальное заключение ППК содержит обобщенную характеристику психофизического развития ребенка (без указания диагноза) и программу специальной (коррекционной) помощи, обобщающую рекомендации специалистов. Подписывается заключение председателем и всеми членами ПП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ключения специалистов, коллегиальное заключение ППК доводи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20"/>
        </w:tabs>
        <w:ind w:left="1023" w:firstLine="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24:00Z</dcterms:created>
  <dc:creator>Пользователь</dc:creator>
  <dc:description/>
  <cp:keywords/>
  <dc:language>en-US</dc:language>
  <cp:lastModifiedBy>Администрация</cp:lastModifiedBy>
  <cp:lastPrinted>2011-01-18T14:13:00Z</cp:lastPrinted>
  <dcterms:modified xsi:type="dcterms:W3CDTF">2012-04-16T14:26:00Z</dcterms:modified>
  <cp:revision>16</cp:revision>
  <dc:subject/>
  <dc:title/>
</cp:coreProperties>
</file>