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НЯТО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СОШ № 4 г. Меленки    </w:t>
            </w:r>
          </w:p>
          <w:p>
            <w:pPr>
              <w:pStyle w:val="Normal"/>
              <w:rPr/>
            </w:pPr>
            <w:r>
              <w:rPr/>
              <w:t>Протокол №1 от 28.08.200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Директор МБОУ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 СОШ № 4» г. Меленки                              _______________   /Долгова Г.А..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№ 237-р от 15.12.201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школы действует в соответствии с законодательством РФ и настоящего Уста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школы осущест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мер и деятельность в помощь администрации и педагогам школы по созданию и развитию единого демократического школьного микросоциума (школа и ее микрорайон). С определенной степенью условности сюда можно отне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и обменивается различными мнениями членов коллектива, достигают согласия по важнейшим вопросам школьной жизн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ормирует ценностно-ориентированное единство педагогического коллектива, стимулирует развитие его, поддержку со стороны населения микрорайона и обществен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, организацию взаимодействия школьных коллективов и объединения взрослых и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амоуправление школой со стороны педагогов, учеников и их родител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здоровое общественное мнение о школе и ее микрорайон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действует гуманизации и гармонизации взаимоотношений школьных работников, учеников, родителей в школе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о совершенствованию школьного процесса. Так же условно к этому направлению можно отне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ъективной экспертной оценки различных нововведений, проектов и идей перестройки учебно-воспитательного процесс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зучении, анализе и выработке системы комплексных мер по улучшению учебного процесса, внеклассной и внешкольной воспитательной работы с учащимис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ведение в действие мер стимулирования труда педагогов, учебной, трудовой, общественно-полезной и других видов деятельности учащихся и родител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школе с утверждением результатов аттестации учителей, условий оплаты их дополнительной работы, выплаты стипендий учащимся, использование мер материального и морального поощрения деятельности родителей, по улучшению условий жизнедеятельности детей, организации их питания, охраны здоровья, участия в учебно-воспитательной работе и др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и введение в действие школьных нормативных документов, утвержденных школьным собранием (конференцией), Устава школы, Положение о самоуправлении, о Совете школы, Кодекс прав и обязанностей педагогов, учащихся, их родителей, других школьных закон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, утверждение и реализацию основных параметров школьного процесс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 школы, порядка приема учащихся в первые и десятые классы, специализированные классы, мер поощрения и наказания учащихс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рофилей обучения, необходимость и вид ученической формы, перехода на 5-дневную рабочую нед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ет учебно-материальную базу школы, привлекает в помощь ей силы и средства трудовых коллективов и общественно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перативы и малые предприятия на базе школ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администрации в проведении текущего ремонта, в строительстве и перестройке школьных зда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и оплачивает труд дополнительных специалистов к работе с учащимис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школьной администрации к закупке и доставке школьной мебели, оборудования ТСО, наглядных пособий, продуктов питания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и защищает интересы школы, членов коллектива от неблагоприятных воздействий внешней среды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 родителей учащихся, школьных работников, направленные в вышестоящие орган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ет от незаконного увольнения директо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ссматривает необходимость и длительность привлечения учащихся к сельскохозяйственным и иным внешкольным работам, отвлечение педагогов на выполнение несвойственных им функц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решает (запрещает) проверки школы со стороны РОНО и др. организац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школу после текущего и капитального ремон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ступает с инициативой о расторжении трудового договора или контракта со стороны школьного работника, несоответствующего занимаемой должности или утратившего доверие коллектив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ет спецсчет Совета школы и расход средств в интересах школы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инятые школьным собранием (конференцией) решения, контролирует выполнение их членами школьного коллектива и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оводит школьные собрания, конференции, круглые столы, дискуссии, семинары, другие совместные мероприятия учеников, учителей, родителей, принятие решений о досрочном проведении отчетно-выборного школьного собрания, конференции и д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еятельности школьного Сове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отребностей учащихся, их родителей, профессиональных замыслов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инятых решений. Анализ результатов, внесение необходимых корре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вых форм, финансово-хозяйственных, психолого-педагогических и организацион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38:00Z</dcterms:created>
  <dc:creator>Пользователь</dc:creator>
  <dc:description/>
  <cp:keywords/>
  <dc:language>en-US</dc:language>
  <cp:lastModifiedBy>Администрация</cp:lastModifiedBy>
  <cp:lastPrinted>2012-04-17T15:38:00Z</cp:lastPrinted>
  <dcterms:modified xsi:type="dcterms:W3CDTF">2012-04-17T11:39:00Z</dcterms:modified>
  <cp:revision>4</cp:revision>
  <dc:subject/>
  <dc:title>ПОЛОЖЕНИЕ</dc:title>
</cp:coreProperties>
</file>